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4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006/2013)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BOTUCATU DECRETA: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Oferecer as áreas  fim suporte técnico especializado e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UNIDADE DE MEDIDA </w:t>
        <w:tab/>
        <w:t xml:space="preserve">      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 administrativ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 xml:space="preserve"> Atendimento a demanda da área (%)</w:t>
      </w:r>
      <w:r>
        <w:rPr>
          <w:sz w:val="18"/>
          <w:szCs w:val="18"/>
        </w:rPr>
        <w:t xml:space="preserve">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68.072.4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 ESTRUTURA 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801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 xml:space="preserve">  Atendimento a demanda da área (%)</w:t>
      </w:r>
      <w:r>
        <w:rPr>
          <w:sz w:val="18"/>
          <w:szCs w:val="18"/>
        </w:rPr>
        <w:t xml:space="preserve">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2.404.55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490.7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O TEAT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Teat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219.65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00                                            Corpo Mu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00              5,00                5,00               5,00                 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227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CORAL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Coral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16.5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ORQUESTRA SINFÔ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Orquestra Sinfô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420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84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/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DIVISÃO 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   100,00  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468.300,00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55.000,00 (cento e cinquenta e cinco mil reais), obedecendo as seguintes naturezas de despesa e funções de governo, a saber: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83"/>
        <w:gridCol w:w="1180"/>
        <w:gridCol w:w="1838"/>
      </w:tblGrid>
      <w:tr>
        <w:trPr>
          <w:trHeight w:val="17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25.4.4.90.52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51.3.3.50.4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51.3.3.90.39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O crédito adicional suplementar aberto no artigo anterior será coberto com os recursos provenientes das reduções, até o limite de R$155.000,00 (cento e cinquenta e cinco mil reais), das seguintes naturezas de despesa e funções de governo, abaixo especificadas, constantes do Orçamento Programa do corrente exercício, como segue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87"/>
        <w:gridCol w:w="1176"/>
        <w:gridCol w:w="184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20.4.4.90.5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21.4.4.90.52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22.4.4.90.52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24.4.4.90.52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25.3.3.90.30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51.4.4.50.42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00,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3.01.13.392.0011.2051.4.4.90.52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3.02.23.695.0003.2007.3.3.90.3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Heading5"/>
        <w:spacing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04T18:14:00Z</dcterms:modified>
  <cp:revision>11</cp:revision>
  <dc:subject/>
  <dc:title/>
</cp:coreProperties>
</file>