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7, DE 11 DE MARÇO DE 2.013 DE AUTORIA DO PREFEITO MUNICIPAL QUE DISPÕE SOBRE ALTERAÇÃO DA LEI COMPLEMENTAR 634/2009 - PLANO PLURIANUAL DE INVESTIMENTOS - PERÍODO DE 2010 A 2013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Prefeito Municipal que dispõe sobre alteração no Plano Plurianual de Investimentos (PPA) - período de 2010 a 2013 - para desapropriação de cinco áreas para implantação dos reservatórios de amortecimento da cheias referente ao Convênio Federal – PAC II – drenagem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 xml:space="preserve">    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mesmos projetos e objetivos nos Anexos V e VI da Lei Complementar  nº  993,  de 11  de  setembro de 2012 –  Diretrizes Orçamentárias para o exercício de 2013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Esta suplementação orçamentária visa a elaboração de projetos, ensaios técnicos, licenças e trabalhos sociais, desapropriação de cinco áreas para implantação dos reservatórios de amortecimento das cheias, referente ao convênio federal “Programa de Aceleração do Crescimento - PAC II - drenagem”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>O valor suplementado no exercício de 2012, através dos Decretos 9068 e 9085, alcançou o montante de R$7.288.350,16 dos quais houve empenhamento de R$798.229,81 (empenho 17.402/12), sendo a diferença de R$6.490.120,35 a se reabrir em 2013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s exatos termos da Constituição Federal, a 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61"/>
        <w:jc w:val="both"/>
        <w:rPr/>
      </w:pPr>
      <w:r>
        <w:rPr>
          <w:sz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 INICIATIVA E QUORUM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3-14T15:43:00Z</cp:lastPrinted>
  <dcterms:modified xsi:type="dcterms:W3CDTF">2013-03-14T18:43:00Z</dcterms:modified>
  <cp:revision>9</cp:revision>
  <dc:subject/>
  <dc:title/>
</cp:coreProperties>
</file>