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7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. 634/2009 - Plano Plurianual - período de 2010 a 2013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ora analisado pelas comissões supracitadas Dispõe sobre alteração da Lei Complementar nº. 634/2009 - Plano Plurianual período de 2010 a 2013 – para criação de ficha orçamentá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da justificativa do projeto, a suplementação visa a elaboração de projetos, ensaios técnicos, licenças e trabalhos sociais, desapropriação de cinco áreas para implantação dos reservatórios de amortecimento das cheias referente ao Convênio Federal – Programa de Aceleração do Crescimento – PAC II – drenagem.</w:t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ao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4 de març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    Relator </w:t>
        <w:tab/>
        <w:tab/>
        <w:t xml:space="preserve">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4T16:01:00Z</cp:lastPrinted>
  <dcterms:modified xsi:type="dcterms:W3CDTF">2013-03-14T19:01:00Z</dcterms:modified>
  <cp:revision>9</cp:revision>
  <dc:subject/>
  <dc:title/>
</cp:coreProperties>
</file>