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3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rojeto de Lei Complementar nº. 008/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INDICE RECENTE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(%)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25.938.620,3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00                                          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 3.91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 8.495.120,35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especial, até o limite de R$6.490.120,35 (seis milhões quatrocentos e noventa mil e cento e vinte reais e trinta e cinco centavos), obedecendo as seguintes naturezas de despesa  e funções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18.4.4.90.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710.0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3.90.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780.120,35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suplementar aberto no artigo anterior será coberto com o  recurso proveniente do excesso de arrecadação do corrente exercício – Plano de Aceleração do Crescimento – PAC II.</w:t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9T08:15:00Z</cp:lastPrinted>
  <dcterms:modified xsi:type="dcterms:W3CDTF">2013-03-19T11:15:00Z</dcterms:modified>
  <cp:revision>12</cp:revision>
  <dc:subject/>
  <dc:title/>
</cp:coreProperties>
</file>