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1de março de 2013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TextBody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INDICE RECENTE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(%)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  <w:t>CUSTO ESTIMADO PARA O PROGRAMA (R$) 25.938.620,35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APROPRIAÇÃO 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00                                          Áreas desapropria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PARA O EXERCÍCIO (R$)  3.910.0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</w:t>
        <w:tab/>
        <w:tab/>
      </w:r>
      <w:r>
        <w:rPr>
          <w:b/>
          <w:sz w:val="24"/>
          <w:szCs w:val="24"/>
        </w:rPr>
        <w:t>de ___ de ____________ de 201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d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PARA O EXERCÍCIO (R$)  8.495.120,35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  Fica o Poder Executivo autorizado a abrir um crédito adicional especial, até o limite de R$6.490.120,35 (seis milhões quatrocentos e noventa mil e cento e vinte reais e trinta e cinco centavos), obedecendo as seguintes naturezas de despesa  e funções de governo, a saber:–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946"/>
        <w:gridCol w:w="847"/>
        <w:gridCol w:w="141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1.0012.1018.4.4.90.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710.000,0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6.3.3.90.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780.120,35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3º</w:t>
      </w:r>
      <w:r>
        <w:rPr>
          <w:szCs w:val="24"/>
        </w:rPr>
        <w:t xml:space="preserve">   </w:t>
      </w:r>
      <w:r>
        <w:rPr>
          <w:sz w:val="24"/>
          <w:szCs w:val="24"/>
        </w:rPr>
        <w:t>O crédito adicional suplementar aberto no artigo anterior será coberto com o  recurso proveniente do excesso de arrecadação do corrente exercício – Plano de Aceleração do Crescimento – PAC II.</w:t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/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993, de 11 de setembro de 2012 –  Diretrizes Orçamentárias para o exercício de 201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412, de 27 de novem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sta suplementação orçamentária visa a elaboração de projetos, ensaios técnicos, licenças e trabalhos sociais, desapropriação de cinco áreas para implantação dos reservatórios de amortecimento das cheias, referente ao convênio federal “Programa de Aceleração do Crescimento - PAC II - drenagem”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valor suplementado no exercício de 2012, através dos Decretos 9068 e 9085, alcançou o montante de R$7.288.350,16 dos quais houve empenhamento de R$798.229,81 (empenho 17.402/12), sendo a diferença de R$6.490.120,35 a se reabrir em 2013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3-14T18:36:00Z</dcterms:modified>
  <cp:revision>10</cp:revision>
  <dc:subject/>
  <dc:title/>
</cp:coreProperties>
</file>