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rojeto de Lei Complementar nº. 009/2013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   95,00                95,00  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43.899.512,65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95,00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704.4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2013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96.500,00             81.500,00           130.250,00        396.200,00            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-    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9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                               -                    140.000,00              50.000,00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</w:t>
        <w:tab/>
        <w:t xml:space="preserve">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100,00              -                        -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                        10.000,00                      -                            -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9T08:16:00Z</cp:lastPrinted>
  <dcterms:modified xsi:type="dcterms:W3CDTF">2013-03-19T11:18:00Z</dcterms:modified>
  <cp:revision>13</cp:revision>
  <dc:subject/>
  <dc:title/>
</cp:coreProperties>
</file>