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4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outu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010/2013)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METAS 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 ESTIMADO PARA O PROGRAMA (R$)  </w:t>
      </w:r>
      <w:r>
        <w:rPr>
          <w:sz w:val="16"/>
          <w:szCs w:val="16"/>
        </w:rPr>
        <w:t xml:space="preserve">76253.656,47 </w:t>
      </w:r>
      <w:r>
        <w:rPr>
          <w:sz w:val="12"/>
          <w:szCs w:val="12"/>
        </w:rPr>
        <w:t xml:space="preserve">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UNIDADE EXECUTORA: 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396.200,00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UNIDADE EXECUTORA: GABINETE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50.000,00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164" w:hanging="0"/>
        <w:rPr>
          <w:sz w:val="18"/>
          <w:szCs w:val="18"/>
        </w:rPr>
      </w:pPr>
      <w:r>
        <w:rPr>
          <w:sz w:val="18"/>
          <w:szCs w:val="18"/>
          <w:shd w:fill="D9D9D9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UNIDADE EXECUTORA: 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/>
      </w:pPr>
      <w:r>
        <w:rPr>
          <w:sz w:val="18"/>
          <w:szCs w:val="18"/>
        </w:rPr>
        <w:t>PROGRAMA: 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Prédios/Equipamentos públicos demandados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PARA O EXERCÍCIO (R$)  0,00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especial, até o limite de R$240.000,00 (duzentos e quarenta mil</w:t>
      </w:r>
      <w:r>
        <w:rPr/>
        <w:t xml:space="preserve"> reais), obedecendo a seguinte natureza de despesa e função de governo, a saber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5"/>
        <w:gridCol w:w="827"/>
        <w:gridCol w:w="199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4.03.12.367.0004.2100.3.3.50.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O crédito adicional especial aberto no artigo anterior será coberto com os recursos provenientes das anulações parcial e total, até o limite de R$240.000,00 (duzentos e quarenta mil reais), das seguintes naturezas de despesa e funções</w:t>
      </w:r>
      <w:r>
        <w:rPr/>
        <w:t xml:space="preserve"> de governo, abaixo especificadas, constantes do Orçamento Programa do corrente exercício, como segue:</w:t>
      </w:r>
    </w:p>
    <w:tbl>
      <w:tblPr>
        <w:tblW w:w="93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267"/>
        <w:gridCol w:w="826"/>
        <w:gridCol w:w="2002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1003.4.4.90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7.0004.1003.4.4.90.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9T11:20:00Z</dcterms:modified>
  <cp:revision>11</cp:revision>
  <dc:subject/>
  <dc:title/>
</cp:coreProperties>
</file>