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8 DE 11 DE MARÇO DE 2.013 DE AUTORIA DO PREFEITO MUNICIPAL QUE ALTERA OS ANEXOS V E VI DA LEI COMPLEMENTAR 993/12, LDO PARA O EXERCÍCIO DE 2.013 E ABRE CRÉDITO ADICIONAL ESPECIAL NO VALOR DE R$ 6.490.120,35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criação de crédito adicional especial até o limite de R$ 6.490.120,35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sz w:val="22"/>
        </w:rPr>
        <w:t>Consta da justificativa encaminhada pelo Chefe do Executivo o seguinte: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412, de 27 de novembro de 201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i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Esta suplementação orçamentária visa a elaboração de projetos, ensaios técnicos, licenças e trabalhos sociais, desapropriação de cinco áreas para implantação dos reservatórios de amortecimento das cheias, referente ao convênio federal “Programa de Aceleração do Crescimento - PAC II - drenagem”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O valor suplementado no exercício de 2012, através dos Decretos 9068 e 9085, alcançou o montante de R$7.288.350,16 dos quais houve empenhamento de R$798.229,81 (empenho 17.402/12), sendo a diferença de R$6.490.120,35 a se reabrir em 2013”.</w:t>
      </w:r>
    </w:p>
    <w:p>
      <w:pPr>
        <w:pStyle w:val="Normal"/>
        <w:spacing w:lineRule="atLeast" w:line="100"/>
        <w:ind w:left="283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O Projeto de Lei Complementar em análise visa a abertura de crédito adicional especial destinado a despesas para as quais não há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4T15:45:00Z</cp:lastPrinted>
  <dcterms:modified xsi:type="dcterms:W3CDTF">2013-03-14T18:45:00Z</dcterms:modified>
  <cp:revision>11</cp:revision>
  <dc:subject/>
  <dc:title/>
</cp:coreProperties>
</file>