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8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993/12 - LDO exercício de 2013, e abre crédito adicional especial no valor de R$ 6.490.120,35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ora analisado pelas comissões supracitadas dispõe sobre alteração da Lei Complementar nº. 993/2012 – LDO exercício de 2013 objetivando a criação de ficha orçamen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consta da justificativa do projeto, a suplementação visa a elaboração de projetos, ensaios técnicos, licenças e trabalhos sociais, desapropriação de cinco áreas para implantação dos reservatórios de amortecimento das cheias referente ao Convênio Federal – Programa de Aceleração do Crescimento (PAC II – drenagem).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4 de març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Relator </w:t>
        <w:tab/>
        <w:tab/>
        <w:t xml:space="preserve">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14T19:11:00Z</dcterms:modified>
  <cp:revision>10</cp:revision>
  <dc:subject/>
  <dc:title/>
</cp:coreProperties>
</file>