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009, DE 11 DE JANEIRO DE 2.013 DE AUTORIA DO PREFEITO MUNICIPAL QUE DISPÕE SOBRE ALTERAÇÃO DA LEI COMPLEMENTAR 634/2009 - PLANO PLURIANUAL DE INVESTIMENTOS - PERÍODO DE 2010 A 2013 - RECURSOS REPASSADOS PARA A APAE PARA REALIZAÇÃO DE DESPESAS COM ESCOLARIZAÇÃO IJICIAL, ALFABETIZAÇÃO FUNCIONAL E ATENDIMENTO ESPECIALIZADO COM AUTISTA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 Prefeito Municipal que dispõe sobre alteração no Plano Plurianual de Investimentos (PPA) - período de 2010 a 2013 - para o repasse de recursos a APAE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Consta da justificativa encaminhada pelo Chefe do Executivo que a criação da ficha orçamentária visa o atendimento à APAE para que a entidade realize despesas com escolarização inicial alfabetização funcional e atendimento especializado com autista, relativas à aproximadamente cento e quarenta alunos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3T19:49:00Z</dcterms:modified>
  <cp:revision>8</cp:revision>
  <dc:subject/>
  <dc:title/>
</cp:coreProperties>
</file>