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nº. 10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993/12 - LDO exercício de 2013, e dá outras providências" e abre  crédito adicional especial no valor de R$ 240.000,00 (atendimento à Associação de Pais e Amigos dos Excepcionais de Botucatu - APAE)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ora analisado pelas comissões supracitadas Dispõe sobre alteração da Lei Complementar nº. 634, de 22 de setembro de 2009 - Plano Plurianual - período de 2010  a 2013 - recursos repassados para a APAE - para realizar despesas com Escolarização Inicial, Alfabetização Funcional e Atendimento Especializado com Aut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onsta da justificativa do projeto, a criação desta ficha visa o atendimento à Associação de Pais e Amigos dos Excepcionais de Botucatu – APAE, entidade filantrópica, sem fins lucrativos e de caráter educacional, com missão de promover e articular ações de defesa de direitos, prevenção, orientações, prestação de serviços, apoio à família, direcionadas à melhoria da qualidade de vida da pessoa portadora de necessidades especiais e a construção de uma sociedade mais justa e solidária.</w:t>
      </w:r>
    </w:p>
    <w:p>
      <w:pPr>
        <w:pStyle w:val="PrformataoHTM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recursos serão repassados exclusivamente para a APAE – Associação de Pais e Amigos dos Excepcionais de Botucatu, exercício de 2013, para realizar despesas com Escolarização Inicial, Alfabetização Funcional e Atendimento Especializado com Autista, com aproximadamente cento e quarenta alunos sendo que haverá necessidade de utilização de fonte de recurso financeiro através de anulações de outras fincas dentro do orçamento da Secretaria Municipal de Educação.</w:t>
      </w:r>
    </w:p>
    <w:p>
      <w:pPr>
        <w:pStyle w:val="PrformataoHTM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4 de març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Relator </w:t>
        <w:tab/>
        <w:tab/>
        <w:t xml:space="preserve">       Membro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3-14T11:02:00Z</dcterms:modified>
  <cp:revision>8</cp:revision>
  <dc:subject/>
  <dc:title/>
</cp:coreProperties>
</file>