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09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, de 22 de setembro de 2009 - Plano Plurianual - período de 2010 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. 634, de 22 de setembro de 2009 - Plano Plurianual - período de 2010  a 2013 - recursos repassados para a APAE - para realizar despesas com Escolarização Inicial, Alfabetização Funcional e Atendimento Especializado com Au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a justificativa do projeto, a criação desta ficha visa o atendimento à Associação de Pais e Amigos dos Excepcionais de Botucatu – APAE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recursos serão repassados exclusivamente para a APAE – Associação de Pais e Amigos dos Excepcionais de Botucatu, exercício de 2013, para realizar despesas com Escolarização Inicial, Alfabetização Funcional e Atendimento Especializado com Autista, com aproximadamente cento e quarenta alunos sendo que haverá necessidade de utilização de fonte de recurso financeiro através de anulações de outras fincas dentro do orçamento da Secretaria Municipal de Educação.</w:t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14T11:01:00Z</dcterms:modified>
  <cp:revision>8</cp:revision>
  <dc:subject/>
  <dc:title/>
</cp:coreProperties>
</file>