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3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rojeto de Lei Complementar nº. 012/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Atendimento a demanda da área  (%)     </w:t>
      </w:r>
      <w:r>
        <w:rPr>
          <w:sz w:val="18"/>
          <w:szCs w:val="18"/>
        </w:rPr>
        <w:t xml:space="preserve">                          100,00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5.074.502,47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INSTALAÇÃO  PINACOTE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Pinacoteca</w:t>
      </w:r>
    </w:p>
    <w:p>
      <w:pPr>
        <w:pStyle w:val="Normal"/>
        <w:rPr/>
      </w:pPr>
      <w:r>
        <w:rPr/>
        <w:t>CUSTO FINANCEIRO TOTAL (R$)   2.669.952,47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2.669.952,47 (dois milhões seiscentos e sessenta e nove mil e novecentos e cinquenta e dois reais e quarenta e sete centavo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83"/>
        <w:gridCol w:w="1180"/>
        <w:gridCol w:w="1838"/>
      </w:tblGrid>
      <w:tr>
        <w:trPr>
          <w:trHeight w:val="17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15.4.4.90.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9.952,47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/>
      </w:pPr>
      <w:r>
        <w:rPr>
          <w:szCs w:val="24"/>
        </w:rPr>
        <w:t>Art. 3º O crédito adicional especial aberto no artigo anterior será coberto com o recurso proveniente do excesso de arrecadação do presente exercíci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9T11:23:00Z</dcterms:modified>
  <cp:revision>11</cp:revision>
  <dc:subject/>
  <dc:title/>
</cp:coreProperties>
</file>