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11, DE 15 DE MARÇO DE 2.013 DE AUTORIA DO PREFEITO MUNICIPAL QUE DISPÕE SOBRE ALTERAÇÃO DA LEI COMPLEMENTAR 634/2009 - PLANO PLURIANUAL DE INVESTIMENTOS - PERÍODO DE 2010 A 2013 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onsta da justificativa encaminhada pelo Chefe do Executivo que a criação da ficha orçamentária visa a abertura de crédito adicional especial para realização das obras de reforma e adequação do prédio antigo do Fórum para instalação da PINACOTECA, de acordo com Convênio que instrui o projeto de lei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5T13:44:00Z</dcterms:modified>
  <cp:revision>11</cp:revision>
  <dc:subject/>
  <dc:title/>
</cp:coreProperties>
</file>