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nº. 11/2013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 sobre alteração da Lei Complementar nº. 634/2009 - Plano Plurianual período de 2010 a 2013"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ora analisado pelas comissões supracitadas Dispõe sobre alteração da Lei Complementar nº. 634, de 22 de setembro de 2009 - Plano Plurianual - período de 2010 a 2013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consta da justificativa do projeto, encaminhada pelo Chefe do Executivo, que a criação da ficha orçamentária visa a abertura de crédito adicional especial para realização das obras de reforma e adequação do prédio antigo do Fórum para instalação da PINACOTECA, de acordo com Convênio que instrui o projeto de lei.</w:t>
      </w:r>
    </w:p>
    <w:p>
      <w:pPr>
        <w:pStyle w:val="PrformataoHTM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téria foi examinada pela Assessoria Técnica Jurídica desta Casa que apontou a legalidade e a constitucionalidade da iniciativa.</w:t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1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15 de març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JOSEY 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     Relator </w:t>
        <w:tab/>
        <w:tab/>
        <w:t xml:space="preserve">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3-03-15T13:53:00Z</dcterms:modified>
  <cp:revision>10</cp:revision>
  <dc:subject/>
  <dc:title/>
</cp:coreProperties>
</file>