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virtude da ocorrência de Sessão Solene conjunta desta Câmara Municipal com a Academia Botucatuense de Letras, a se realizar no próximo dia 19 de abril (quinta-feira), às 19 horas, no Teatro Municipal “Camillo Fernandez Dinucci”, venho a presença de Vossa Senhoria solicitar a designação de guardas municipais para permanecerem na entrada do estabelecimento, a fim de manter a ordem e trazer maior segurança às autoridades e convidados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contar com a compreensão e atendimento de Vossa Senhoria para com referida solicitação, desde já agradeç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ICARDO RODRIGUE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2:00Z</cp:lastPrinted>
  <dcterms:modified xsi:type="dcterms:W3CDTF">2007-04-12T20:34:00Z</dcterms:modified>
  <cp:revision>36</cp:revision>
  <dc:subject/>
  <dc:title/>
</cp:coreProperties>
</file>