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nº. 11/2013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ora analisado pelas comissões supracitadas Dispõe sob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consta da justificativa do projeto, </w:t>
      </w:r>
    </w:p>
    <w:p>
      <w:pPr>
        <w:pStyle w:val="PrformataoHTM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5 de març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Relator </w:t>
        <w:tab/>
        <w:tab/>
        <w:t xml:space="preserve">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3-15T13:46:00Z</dcterms:modified>
  <cp:revision>8</cp:revision>
  <dc:subject/>
  <dc:title/>
</cp:coreProperties>
</file>