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 01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1 de março de 2013.</w:t>
      </w:r>
    </w:p>
    <w:p>
      <w:pPr>
        <w:pStyle w:val="Normal"/>
        <w:spacing w:before="120" w:after="57"/>
        <w:ind w:left="4678" w:hanging="141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4"/>
          <w:szCs w:val="24"/>
        </w:rPr>
      </w:pPr>
      <w:r>
        <w:rPr/>
        <w:t>“</w:t>
      </w:r>
      <w:r>
        <w:rPr/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DESCRIÇÃO DOS PROGRAMAS GOVERNAMENTAIS   METAS / CUSTOS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PROGRAMA: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UNIDADE RESPONSÁVEL PELO PROGRAMA: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CRETARIA MUNICIPAL DE  ESPORTE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UNIDADE RESPONSÁVEL: Nº 02.07.00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OBJETIVO: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6"/>
          <w:szCs w:val="16"/>
        </w:rPr>
        <w:t>Oferecer suporte de infraestrutura com a finalidade de difundir a prática de esportes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JUSTIFICATIVA: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spacing w:before="120" w:after="0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                   INDICE RECENTE          INDICE FUTURO</w:t>
      </w:r>
    </w:p>
    <w:p>
      <w:pPr>
        <w:pStyle w:val="Normal"/>
        <w:spacing w:before="120" w:after="0"/>
        <w:ind w:right="-1216" w:hanging="0"/>
        <w:rPr>
          <w:sz w:val="18"/>
          <w:szCs w:val="18"/>
        </w:rPr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   100,00                100,00             100,00                 1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>
          <w:sz w:val="18"/>
          <w:szCs w:val="18"/>
        </w:rPr>
        <w:t>16.108.567,42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ind w:right="-1277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DEPARTAMENTO  DE ESPORTE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7.03     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CÓDIGO DA FUNÇÃO:  Nº 27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100,00                                     Prédios e Equipamentos Públicos demandados (%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0,00      100,00         100,00             100,00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>4.301.253,00</w:t>
      </w:r>
      <w:r>
        <w:rPr>
          <w:color w:val="00B05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6"/>
          <w:szCs w:val="16"/>
        </w:rPr>
        <w:t>0,00</w:t>
      </w:r>
      <w:r>
        <w:rPr>
          <w:color w:val="008000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               0,00                    </w:t>
      </w:r>
      <w:r>
        <w:rPr>
          <w:color w:val="008000"/>
          <w:sz w:val="16"/>
          <w:szCs w:val="16"/>
        </w:rPr>
        <w:t xml:space="preserve">    </w:t>
      </w:r>
      <w:r>
        <w:rPr>
          <w:sz w:val="16"/>
          <w:szCs w:val="16"/>
        </w:rPr>
        <w:t>539.930,00            3.761.323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 Complementar  nº  993,  de 11  de  setembro de 2012 –  Diretrizes Orçamentárias para o exercíci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 xml:space="preserve">A suplementação da Ficha 203 através do Superavit Financeiro do exercício 2012, no valor de R$ 160.066,00, a título de Contrapartida Financeira - Convênio 025/2011celebrado entre a Prefeitura Municipal de </w:t>
      </w:r>
      <w:r>
        <w:rPr>
          <w:rFonts w:eastAsia="HiddenHorzOCR;MS Mincho"/>
          <w:sz w:val="22"/>
          <w:szCs w:val="22"/>
        </w:rPr>
        <w:t xml:space="preserve">Botucatu </w:t>
      </w:r>
      <w:r>
        <w:rPr>
          <w:sz w:val="22"/>
          <w:szCs w:val="22"/>
        </w:rPr>
        <w:t>e a Secretaria Estadual dos Direitos da Pessoa com Deficiência que visa a Implantação de um Centro de Tecnologia e Inclusão Social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 xml:space="preserve">Ressaltamos que o Edital de Licitação para </w:t>
      </w:r>
      <w:r>
        <w:rPr>
          <w:rFonts w:eastAsia="HiddenHorzOCR;MS Mincho"/>
          <w:sz w:val="22"/>
          <w:szCs w:val="22"/>
        </w:rPr>
        <w:t xml:space="preserve">contratação </w:t>
      </w:r>
      <w:r>
        <w:rPr>
          <w:sz w:val="22"/>
          <w:szCs w:val="22"/>
        </w:rPr>
        <w:t xml:space="preserve">de empresa para execução do objeto foi publicado em 2012, porém devido a </w:t>
      </w:r>
      <w:r>
        <w:rPr>
          <w:rFonts w:eastAsia="HiddenHorzOCR;MS Mincho"/>
          <w:sz w:val="22"/>
          <w:szCs w:val="22"/>
        </w:rPr>
        <w:t xml:space="preserve">entraves </w:t>
      </w:r>
      <w:r>
        <w:rPr>
          <w:sz w:val="22"/>
          <w:szCs w:val="22"/>
        </w:rPr>
        <w:t>no processo licitatório, o mesmo concretizou-se apenas em 2013. (Concorrência Pública 003/12 - Processo 22.750/2012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lém disso, solicitamos a suplementação de R$613.652,78 na Ficha 10203 da Secretaria Municipal de Esportes, através do Superavit Financeiro do exercício 2012, a título de repasse efetivado pela Secretaria Estadual e de R$1.386.347,22 na Ficha 1020 através de Excesso de Arrecadação, a título de repasse a ser efetivado pela mesma Secretaria.</w:t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 xml:space="preserve">A suplementação da Ficha 203 através do Superavit  Financeiro do exercício 2012, no valor de R$701.257,00 a título de Contrapartida Financeira - Convênio 026/2011 celebrado entre a Prefeitura Municipal de Botucatu e a Secretaria Estadual dos Direitos da Pessoa com </w:t>
      </w:r>
      <w:r>
        <w:rPr>
          <w:rFonts w:eastAsia="HiddenHorzOCR;MS Mincho"/>
          <w:sz w:val="22"/>
          <w:szCs w:val="22"/>
        </w:rPr>
        <w:t xml:space="preserve">Deficiência </w:t>
      </w:r>
      <w:r>
        <w:rPr>
          <w:sz w:val="22"/>
          <w:szCs w:val="22"/>
        </w:rPr>
        <w:t>que visa a Implantação de um Centro de Inclusão Esportiva com a implantação de 02 (duas) piscinas e uma sala para fisioterap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Ressaltamos, também, que o Edital de licitação para contratação de empresa para execução do objeto foi publicado em 2012, porém devido a entraves no processo licitatório, o mesmo concretizou-se apenas em 2013. (Concorrência Pública 004/12 - Processo 22.716/2012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lém disso, solicitamos a suplementação de R$245.461,11 na Ficha 10203 da Secretaria Municipal de Esportes, através do Superavit Financeiro do exercício 2012, a título de repasse efetivado pela Secretaria Estadual e de R$554.538,89 na ficha 10203 através de Excesso de Arrecadação, a título de repasse a ser efetivado pela mesma Secretaria.</w:t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PrformataoHTML"/>
        <w:tabs>
          <w:tab w:val="clear" w:pos="2748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3-03-25T11:27:00Z</dcterms:modified>
  <cp:revision>10</cp:revision>
  <dc:subject/>
  <dc:title/>
</cp:coreProperties>
</file>