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12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a Lei de Diretrizes Orçamentárias para 2013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ora analisado pelas comissões supracitadas dispõe sobre alteração na Lei de Diretrizes Orçamentárias (LDO) para o exercício de 2.013, com a criação de crédito adicional especial até o limite de R$ 2.669.952,4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encaminhada pelo Chefe do Executivo que a criação da ficha orçamentária visa a abertura de crédito adicional especial para realização das obras de reforma e adequação do prédio antigo do Fórum para instalação da PINACOTECA, de acordo com Convênio que instrui o projeto de lei.</w:t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5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Relator </w:t>
        <w:tab/>
        <w:tab/>
        <w:t xml:space="preserve">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5T10:50:00Z</cp:lastPrinted>
  <dcterms:modified xsi:type="dcterms:W3CDTF">2013-03-15T13:50:00Z</dcterms:modified>
  <cp:revision>11</cp:revision>
  <dc:subject/>
  <dc:title/>
</cp:coreProperties>
</file>