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13 DE 21 DE MARÇO DE 2.013 DE AUTORIA DO PREFEITO MUNICIPAL QUE DISPÕE SOBRE ALTERAÇÃO DA LEI COMPLEMENTAR 634/2009 - PLANO PLURIANUAL DE INVESTIMENTOS - PERÍODO DE 2010 A 2013, SECRETARIA DE ESPORTES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 - período de 2010 a 2013 - na Secretaria de Esportes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  <w:t>O presente Projeto de Lei Complementar é encaminhado a esta Casa de Leis juntamente com o Projeto que solicita aprovação para alteração dos mesmos projetos e objetivos nos Anexos V e VI da Lei  Complementar  nº  993,  de 11  de  setembro de 2012 –  Diretrizes Orçamentárias para o exercício de 2013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  <w:t>A suplementação da Ficha 203 através do Superavit Financeiro do exercício 2012, no valor de R$ 160.066,00, a título de Contrapartida Financeira - Convênio 025/2011celebrado entre a Prefeitura Municipal de Botucatu e a Secretaria Estadual dos Direitos da Pessoa com Deficiência que visa a Implantação de um Centro de Tecnologia e Inclusão Social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  <w:t>Ressaltamos que o Edital de Licitação para contratação de empresa para execução do objeto foi publicado em 2012, porém devido a entraves no processo licitatório, o mesmo concretizou-se apenas em 2013. (Concorrência Pública 003/12 - Processo 22.750/2012)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  <w:t>Além disso, solicitamos a suplementação de R$613.652,78 na Ficha 10203 da Secretaria Municipal de Esportes, através do Superavit Financeiro do exercício 2012, a título de repasse efetivado pela Secretaria Estadual e de R$1.386.347,22 na Ficha 1020 através de Excesso de Arrecadação, a título de repasse a ser efetivado pela mesma Secretaria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  <w:t>A suplementação da Ficha 203 através do Superavit  Financeiro do exercício 2012, no valor de R$701.257,00 a título de Contrapartida Financeira - Convênio 026/2011 celebrado entre a Prefeitura Municipal de Botucatu e a Secretaria Estadual dos Direitos da Pessoa com Deficiência que visa a Implantação de um Centro de Inclusão Esportiva com a implantação de 02 (duas) piscinas e uma sala para fisioterapia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  <w:t>Ressaltamos, também, que o Edital de licitação para contratação de empresa para execução do objeto foi publicado em 2012, porém devido a entraves no processo licitatório, o mesmo concretizou-se apenas em 2013. (Concorrência Pública 004/12 - Processo 22.716/2012)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  <w:t>Além disso, solicitamos a suplementação de R$245.461,11 na Ficha 10203 da Secretaria Municipal de Esportes, através do Superavit Financeiro do exercício 2012, a título de repasse efetivado pela Secretaria Estadual e de R$554.538,89 na ficha 10203 através de Excesso de Arrecadação, a título de repasse a ser efetivado pela mesma Secretaria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3-22T16:11:00Z</dcterms:modified>
  <cp:revision>8</cp:revision>
  <dc:subject/>
  <dc:title/>
</cp:coreProperties>
</file>