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 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1 de março de 2013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 DOS  PROGRAMAS  GOVERNAMENTAIS  META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7.00                      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UNIDADE DE MEDIDA </w:t>
        <w:tab/>
        <w:t xml:space="preserve">                            INDICE RECENTE          INDICE FUTURO</w:t>
      </w:r>
    </w:p>
    <w:p>
      <w:pPr>
        <w:pStyle w:val="Normal"/>
        <w:ind w:right="-1216" w:hanging="0"/>
        <w:rPr>
          <w:sz w:val="18"/>
          <w:szCs w:val="18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: 6.381.323,00 </w:t>
      </w:r>
      <w:r>
        <w:rPr>
          <w:sz w:val="14"/>
          <w:szCs w:val="14"/>
        </w:rPr>
        <w:t>(2.720.000,00 + 3.661.323,00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3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3.761.323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3.661.323,00(três milhões seiscentos e sessenta e um mil e trezentos e vinte e três reais), obedecendo as seguintes naturezas de despesa e funções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5"/>
        <w:gridCol w:w="827"/>
        <w:gridCol w:w="19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.27.812.0006.1003.4.4.90.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.32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.27.812.0006.1003.4.4.90.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s seguintes recursos</w:t>
      </w:r>
    </w:p>
    <w:p>
      <w:pPr>
        <w:pStyle w:val="Corpodetexto21"/>
        <w:numPr>
          <w:ilvl w:val="0"/>
          <w:numId w:val="2"/>
        </w:numPr>
        <w:spacing w:before="120" w:after="0"/>
        <w:rPr/>
      </w:pPr>
      <w:r>
        <w:rPr>
          <w:szCs w:val="24"/>
        </w:rPr>
        <w:t>Proveniente do excesso de arrecadação do presente exercício na importância de R$1.940.886,11 (um milhão novecentos e quarenta mil e oitocentos e oitenta e seis reais e onze centavos); e,</w:t>
      </w:r>
    </w:p>
    <w:p>
      <w:pPr>
        <w:pStyle w:val="Corpodetexto21"/>
        <w:numPr>
          <w:ilvl w:val="0"/>
          <w:numId w:val="2"/>
        </w:numPr>
        <w:spacing w:before="120" w:after="0"/>
        <w:rPr/>
      </w:pPr>
      <w:r>
        <w:rPr>
          <w:szCs w:val="24"/>
        </w:rPr>
        <w:t>Proveniente do superávit financeiro apurado no Balanço Patrimonial do exercício de 2012 na importância de R$1.720.436,89 (um milhão setecentos e vinte mil e quatrocentos e trinta e seis reais e oitenta e nove centavos).</w:t>
      </w:r>
    </w:p>
    <w:p>
      <w:pPr>
        <w:pStyle w:val="Heading5"/>
        <w:spacing w:before="12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ção nos Anexos V e VI da Lei Complementar 993, de11 de setembro de 2012 –  Diretrizes Orçamentárias para o exercíci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412, de 27 de nov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 xml:space="preserve">A suplementação da Ficha 203 através do Superavit Financeiro do exercício 2012, no valor de R$ 160.066,00, a título de Contrapartida Financeira - Convênio 025/2011celebrado entre a Prefeitura Municipal de </w:t>
      </w:r>
      <w:r>
        <w:rPr>
          <w:rFonts w:eastAsia="HiddenHorzOCR;MS Mincho"/>
          <w:sz w:val="22"/>
          <w:szCs w:val="22"/>
        </w:rPr>
        <w:t xml:space="preserve">Botucatu </w:t>
      </w:r>
      <w:r>
        <w:rPr>
          <w:sz w:val="22"/>
          <w:szCs w:val="22"/>
        </w:rPr>
        <w:t>e a Secretaria Estadual dos Direitos da Pessoa com Deficiência que visa a Implantação de um Centro de Tecnologia e Inclusão Socia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 xml:space="preserve">Ressaltamos que o Edital de Licitação para </w:t>
      </w:r>
      <w:r>
        <w:rPr>
          <w:rFonts w:eastAsia="HiddenHorzOCR;MS Mincho"/>
          <w:sz w:val="22"/>
          <w:szCs w:val="22"/>
        </w:rPr>
        <w:t xml:space="preserve">contratação </w:t>
      </w:r>
      <w:r>
        <w:rPr>
          <w:sz w:val="22"/>
          <w:szCs w:val="22"/>
        </w:rPr>
        <w:t xml:space="preserve">de empresa para execução do objeto foi publicado em 2012, porém devido a </w:t>
      </w:r>
      <w:r>
        <w:rPr>
          <w:rFonts w:eastAsia="HiddenHorzOCR;MS Mincho"/>
          <w:sz w:val="22"/>
          <w:szCs w:val="22"/>
        </w:rPr>
        <w:t xml:space="preserve">entraves </w:t>
      </w:r>
      <w:r>
        <w:rPr>
          <w:sz w:val="22"/>
          <w:szCs w:val="22"/>
        </w:rPr>
        <w:t>no processo licitatório, o mesmo concretizou-se apenas em 2013. (Concorrência Pública 003/12 - Processo 22.750/2012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lém disso, solicitamos a suplementação de R$613.652,78 na Ficha 10203 da Secretaria Municipal de Esportes, através do Superavit Financeiro do exercício 2012, a título de repasse efetivado pela Secretaria Estadual e de R$1.386.347,22 na Ficha 1020 através de Excesso de Arrecadação, a título de repasse a ser efetivado pela mesma Secretaria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 xml:space="preserve">A suplementação da Ficha 203 através do Superavit  Financeiro do exercício 2012, no valor de R$701.257,00 a título de Contrapartida Financeira - Convênio 026/2011 celebrado entre a Prefeitura Municipal de Botucatu e a Secretaria Estadual dos Direitos da Pessoa com </w:t>
      </w:r>
      <w:r>
        <w:rPr>
          <w:rFonts w:eastAsia="HiddenHorzOCR;MS Mincho"/>
          <w:sz w:val="22"/>
          <w:szCs w:val="22"/>
        </w:rPr>
        <w:t xml:space="preserve">Deficiência </w:t>
      </w:r>
      <w:r>
        <w:rPr>
          <w:sz w:val="22"/>
          <w:szCs w:val="22"/>
        </w:rPr>
        <w:t>que visa a Implantação de um Centro de Inclusão Esportiva com a implantação de 02 (duas) piscinas e uma sala para fisioterap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essaltamos, também, que o Edital de licitação para contratação de empresa para execução do objeto foi publicado em 2012, porém devido a entraves no processo licitatório, o mesmo concretizou-se apenas em 2013. (Concorrência Pública 004/12 - Processo 22.716/2012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lém disso, solicitamos a suplementação de R$245.461,11 na Ficha 10203 da Secretaria Municipal de Esportes, através do Superavit Financeiro do exercício 2012, a título de repasse efetivado pela Secretaria Estadual e de R$554.538,89 na ficha 10203 através de Excesso de Arrecadação, a título de repasse a ser efetivado pela mesma Secretaria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5T11:27:00Z</dcterms:modified>
  <cp:revision>10</cp:revision>
  <dc:subject/>
  <dc:title/>
</cp:coreProperties>
</file>