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</w:rPr>
      </w:pPr>
      <w:r>
        <w:rPr>
          <w:b/>
          <w:sz w:val="22"/>
        </w:rPr>
        <w:t>REFERÊNCIA: PROJETO DE LEI COMPLEMENTAR NÚMERO 0014 DE 21 DE MARÇO DE 2.013 DE AUTORIA DO PREFEITO MUNICIPAL QUE ALTERA OS ANEXOS V E VI DA LEI COMPLEMENTAR 993/12, LDO PARA O EXERCÍCIO DE 2.013 E ABRE CRÉDITO ADICIONAL SUPLEMENTAR NO VALOR DE R$ 3.661.323,00 NA SECRETARIA MUNICIPAL DE ESPORTES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tLeast" w:line="100" w:before="0" w:after="283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senhor Prefeito Municipal que dispõe sobre alteração na Lei de Diretrizes Orçamentárias (LDO) para o exercício de 2.013, com a criação de crédito adicional suplementar até o limite de R$ 3.661.323,00 na Secretaria Municipal de Esportes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32"/>
        <w:jc w:val="both"/>
        <w:rPr>
          <w:sz w:val="22"/>
        </w:rPr>
      </w:pPr>
      <w:r>
        <w:rPr>
          <w:sz w:val="22"/>
        </w:rPr>
        <w:t>Consta da justificativa encaminhada pelo Chefe do Executivo o seguinte:</w:t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</w:rPr>
      </w:pPr>
      <w:r>
        <w:rPr>
          <w:i/>
          <w:sz w:val="22"/>
        </w:rPr>
        <w:t>O presente Projeto de Lei Complementar é encaminhado a esta Casa de Leis juntamente com o Projeto que solicita aprovação para alteração dos mesmos projetos e objetivos nos Anexos V e VI da Lei  Complementar  nº  993,  de 11  de  setembro de 2012 –  Diretrizes Orçamentárias para o exercício de 2013.</w:t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</w:rPr>
      </w:pPr>
      <w:r>
        <w:rPr>
          <w:i/>
          <w:sz w:val="22"/>
        </w:rPr>
        <w:t>A suplementação da Ficha 203 através do Superavit Financeiro do exercício 2012, no valor de R$ 160.066,00, a título de Contrapartida Financeira - Convênio 025/2011celebrado entre a Prefeitura Municipal de Botucatu e a Secretaria Estadual dos Direitos da Pessoa com Deficiência que visa a Implantação de um Centro de Tecnologia e Inclusão Social.</w:t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</w:rPr>
      </w:pPr>
      <w:r>
        <w:rPr>
          <w:i/>
          <w:sz w:val="22"/>
        </w:rPr>
        <w:t>Ressaltamos que o Edital de Licitação para contratação de empresa para execução do objeto foi publicado em 2012, porém devido a entraves no processo licitatório, o mesmo concretizou-se apenas em 2013. (Concorrência Pública 003/12 - Processo 22.750/2012).</w:t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</w:rPr>
      </w:pPr>
      <w:r>
        <w:rPr>
          <w:i/>
          <w:sz w:val="22"/>
        </w:rPr>
        <w:t>Além disso, solicitamos a suplementação de R$613.652,78 na Ficha 10203 da Secretaria Municipal de Esportes, através do Superavit Financeiro do exercício 2012, a título de repasse efetivado pela Secretaria Estadual e de R$1.386.347,22 na Ficha 1020 através de Excesso de Arrecadação, a título de repasse a ser efetivado pela mesma Secretaria.</w:t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</w:rPr>
      </w:pPr>
      <w:r>
        <w:rPr>
          <w:i/>
          <w:sz w:val="22"/>
        </w:rPr>
        <w:t>A suplementação da Ficha 203 através do Superavit  Financeiro do exercício 2012, no valor de R$701.257,00 a título de Contrapartida Financeira - Convênio 026/2011 celebrado entre a Prefeitura Municipal de Botucatu e a Secretaria Estadual dos Direitos da Pessoa com Deficiência que visa a Implantação de um Centro de Inclusão Esportiva com a implantação de 02 (duas) piscinas e uma sala para fisioterapia.</w:t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</w:rPr>
      </w:pPr>
      <w:r>
        <w:rPr>
          <w:i/>
          <w:sz w:val="22"/>
        </w:rPr>
        <w:t>Ressaltamos, também, que o Edital de licitação para contratação de empresa para execução do objeto foi publicado em 2012, porém devido a entraves no processo licitatório, o mesmo concretizou-se apenas em 2013. (Concorrência Pública 004/12 - Processo 22.716/2012).</w:t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</w:rPr>
      </w:pPr>
      <w:r>
        <w:rPr>
          <w:i/>
          <w:sz w:val="22"/>
        </w:rPr>
        <w:t>Além disso, solicitamos a suplementação de R$245.461,11 na Ficha 10203 da Secretaria Municipal de Esportes, através do Superavit Financeiro do exercício 2012, a título de repasse efetivado pela Secretaria Estadual e de R$554.538,89 na ficha 10203 através de Excesso de Arrecadação, a título de repasse a ser efetivado pela mesma Secretaria.</w:t>
      </w:r>
    </w:p>
    <w:p>
      <w:pPr>
        <w:pStyle w:val="Normal"/>
        <w:spacing w:lineRule="atLeast" w:line="100"/>
        <w:ind w:left="2834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tLeast" w:line="100" w:before="0" w:after="283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Nos exatos termos da Constituição Federal,  a  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100" w:before="0" w:after="283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>Prossegue  Rogério Sandoli de Oliveira, na obra citada (p. 138):</w:t>
      </w:r>
    </w:p>
    <w:p>
      <w:pPr>
        <w:pStyle w:val="Normal"/>
        <w:spacing w:lineRule="atLeast" w:line="100" w:before="0" w:after="283"/>
        <w:ind w:left="286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spacing w:lineRule="atLeast" w:line="100" w:before="0" w:after="283"/>
        <w:ind w:left="2861" w:hanging="0"/>
        <w:jc w:val="both"/>
        <w:rPr/>
      </w:pPr>
      <w:r>
        <w:rPr>
          <w:i/>
          <w:sz w:val="22"/>
        </w:rPr>
        <w:t xml:space="preserve">Um desses instrumentos denomina-se </w:t>
      </w:r>
      <w:r>
        <w:rPr>
          <w:b/>
          <w:i/>
          <w:sz w:val="22"/>
        </w:rPr>
        <w:t>créditos adicionais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</w:rPr>
        <w:t xml:space="preserve"> as autorizações de despesas não computadas ou insuficientemente dotadas nas leis orçamentárias</w:t>
      </w:r>
      <w:r>
        <w:rPr>
          <w:sz w:val="22"/>
        </w:rPr>
        <w:t>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 xml:space="preserve">Os créditos adicionais, segundo estabelece o artigo 41 da Lei 4.320/64 classificam-se em: </w:t>
      </w:r>
      <w:r>
        <w:rPr>
          <w:b/>
          <w:sz w:val="22"/>
          <w:u w:val="single"/>
        </w:rPr>
        <w:t>suplementares</w:t>
      </w:r>
      <w:r>
        <w:rPr>
          <w:sz w:val="22"/>
        </w:rPr>
        <w:t xml:space="preserve">, destinados a reforço de dotação orçamentária; </w:t>
      </w:r>
      <w:r>
        <w:rPr>
          <w:b/>
          <w:sz w:val="22"/>
          <w:u w:val="single"/>
        </w:rPr>
        <w:t>especiais</w:t>
      </w:r>
      <w:r>
        <w:rPr>
          <w:sz w:val="22"/>
        </w:rPr>
        <w:t xml:space="preserve">, destinados a despesas para as quais não haja dotação orçamentária específica e </w:t>
      </w:r>
      <w:r>
        <w:rPr>
          <w:b/>
          <w:sz w:val="22"/>
          <w:u w:val="single"/>
        </w:rPr>
        <w:t>extraordinários</w:t>
      </w:r>
      <w:r>
        <w:rPr>
          <w:sz w:val="22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>O Projeto de Lei Complementar em análise visa a abertura de crédito adicional suplementar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Além disso, o Projeto de Lei visa cumprir  disposto no artig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  INICIATIVA E QUORUM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OAB / SP 139.024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3-25T07:54:00Z</cp:lastPrinted>
  <dcterms:modified xsi:type="dcterms:W3CDTF">2013-03-25T10:55:00Z</dcterms:modified>
  <cp:revision>10</cp:revision>
  <dc:subject/>
  <dc:title/>
</cp:coreProperties>
</file>