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0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6/02/2007, a Câmara Municipal aprovou, em discussão e votação únicas, o Projeto de Lei nº. 098/2006, de autoria dos Vereadores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66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RICH ERNESTO PAULO EGGERT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12T10:14:00Z</cp:lastPrinted>
  <dcterms:modified xsi:type="dcterms:W3CDTF">2007-04-12T13:14:00Z</dcterms:modified>
  <cp:revision>56</cp:revision>
  <dc:subject/>
  <dc:title/>
</cp:coreProperties>
</file>