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 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1 de março de 2013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/>
        <w:t xml:space="preserve"> “</w:t>
      </w:r>
      <w:r>
        <w:rPr/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                              0,00                 95,00                 95,00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243.899.512,65 </w:t>
      </w:r>
      <w:r>
        <w:rPr>
          <w:sz w:val="12"/>
          <w:szCs w:val="12"/>
        </w:rPr>
        <w:t>( sem alteração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 95,00         95,00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19.991.625,54</w:t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>(19.292.725,54 +698.900,00)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7.083.075,54                     6.344.700,00            3.065.000,00         3.498.850,00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 95,00         95,00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4.452.033,85</w:t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>(4.218.233,83 +233.800,00)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816.500,00                         895.100,00           2.008.633,83           731.8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00            0,00         100,00      100,00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140.000,00</w:t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>(190.000,00 -50.000,00)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,00                                      0,00                   140.000,00                 0,00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 95,00         95,00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51.401.431,08</w:t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>(49.900.148,58 +1.501.280,00)</w:t>
      </w:r>
      <w:r>
        <w:rPr>
          <w:sz w:val="14"/>
          <w:szCs w:val="14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6.497.148,58                       6.384.000,00          18.999.000,00     19.521.282,50</w:t>
      </w:r>
    </w:p>
    <w:p>
      <w:pPr>
        <w:pStyle w:val="Normal"/>
        <w:jc w:val="center"/>
        <w:rPr>
          <w:b/>
          <w:b/>
          <w:color w:val="008000"/>
          <w:sz w:val="24"/>
          <w:szCs w:val="24"/>
          <w:shd w:fill="E6E6E6" w:val="clear"/>
        </w:rPr>
      </w:pPr>
      <w:r>
        <w:rPr>
          <w:b/>
          <w:color w:val="008000"/>
          <w:sz w:val="24"/>
          <w:szCs w:val="24"/>
          <w:shd w:fill="E6E6E6" w:val="clear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 Complementar  nº  993,  de 11  de  setembro de 2012 –  Diretrizes Orçamentárias para o exercício de 2013.</w:t>
      </w:r>
    </w:p>
    <w:p>
      <w:pPr>
        <w:pStyle w:val="Sender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á necessidade suplementar as seguintes fichas: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  <w:tab/>
        <w:t>ficha 8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 no valor de R$260.000,00 (duzentos e sessenta mil reais),  por anualção parcial da ficha 95, no mesmo valor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OBS.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para atender a complementação do empenho da TP 19/10, cujo objeto é a contratação de profissionais do Programa 2º Tempo, despesas exclusivamente para encargos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  <w:tab/>
        <w:t>ficha 104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 no valor de R$400.000,00 (quatrocentos mil reais),  por anualção parcial da ficha 102, no mesmo valor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OBS.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para atender a renovação do Pregão 40/12, cujo objeto é a contratação de transporte terceirizado através de verba de Convênio Estadual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  <w:tab/>
        <w:t>ficha 11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 no valor de R$94.700,00 (noventa e quatro mil e setecentos reais),  por anualção parcial da ficha 95, no mesmo valor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OBS.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para atender complemento de dotação, com o objetivo de celebração de convênio com entidade que irá atender as futuras instalações da Creche do Rio Bonito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  <w:tab/>
        <w:t>ficha 11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 no valor de R$76.200,00 (setenta e seis mil e duzentos reais),  por anualção total da ficha 78, no valor R$10.000,00 (dez mil reais), por anulação total da ficha 79, no valor de R$ 40.000,00 (quarenta mil reais) e por anulação parcial da ficha 83,  no valor de   R$16.200,00 (dezesseis mil reais); </w:t>
      </w:r>
    </w:p>
    <w:p>
      <w:pPr>
        <w:pStyle w:val="Sender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OBS.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para atender a renovação do Pregão 39/11, cujo objeto é a contratação de duas psicólogas para atender a Educação Infantil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  <w:tab/>
        <w:t>ficha 118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 no valor de R$75.000,00 (setenta e cinco mil reais), por anulação parcial da ficha 96, no mesmo valor, </w:t>
      </w:r>
    </w:p>
    <w:p>
      <w:pPr>
        <w:pStyle w:val="Sender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OBS.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ara atender renovação de contrato de locação com Sr Manoel Abrantes da Fonseca (CEI do Comércio) , Manoel Matias Mendes (CEI e Creche da Vila São Lúcio) e Arnaldo Alves Aragão (Creche de Vitoriana)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  <w:tab/>
        <w:t xml:space="preserve">ficha 119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– no valor de R$453.000,00 (quatrocentos e cinquenta e três mil reais), por anulação parcial da ficha 96, no mesmo valor;</w:t>
      </w:r>
    </w:p>
    <w:p>
      <w:pPr>
        <w:pStyle w:val="Sender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OBS.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ara atender renovação de contrato de locação com a empresa WLM Participações Ltda (CEI da Vila dos Lavradores), renovação do Pregão 200/12 – Centermaq e complementar despesas de água luz e telefone da Educação Infantil para o exercício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  <w:tab/>
        <w:t xml:space="preserve">ficha 107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– no valor de R$1.905.982,50 (um milhão, novecentos e cinco mil, novecentos e oitenta e dois reais e cinquenta centavos), através de superavit financeiro do Salário Educação;</w:t>
      </w:r>
    </w:p>
    <w:p>
      <w:pPr>
        <w:pStyle w:val="Sender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OBS.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ara atender despesas com aquisição de uniformes dos alunos da rede municipal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/>
    <w:rPr>
      <w:rFonts w:ascii="Chaucer" w:hAnsi="Chaucer" w:cs="Chauc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3-03-25T11:28:00Z</dcterms:modified>
  <cp:revision>12</cp:revision>
  <dc:subject/>
  <dc:title/>
</cp:coreProperties>
</file>