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1 de març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/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76.253.552,91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498.8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9.521.282,5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E6E6E6" w:val="clear"/>
        </w:rPr>
      </w:pPr>
      <w:r>
        <w:rPr>
          <w:b/>
          <w:color w:val="000000"/>
          <w:sz w:val="16"/>
          <w:szCs w:val="16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3.214.882,50 (três milhões duzentos e quatorze mil e oitocentos e oitenta e dois reais e cinquenta centavo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679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50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12.361.0004.2100.3.3.90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5.982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seguintes recursos:</w:t>
      </w:r>
    </w:p>
    <w:p>
      <w:pPr>
        <w:pStyle w:val="Corpodetexto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Provenientes das anulações parciais, até o limite de R$1.358.900,00 (um milhão trezentos e cinquenta e oito mil e novecentos reais), das seguintes naturezas de despesa e funções de governo, abaixo especificadas, constantes do Orçamento Programa do corrente exercício, como segue:</w:t>
      </w:r>
    </w:p>
    <w:tbl>
      <w:tblPr>
        <w:tblW w:w="857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4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7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,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12 na importância de R$1.855.982,50 (um milhão oitocentos e cinquenta e cinco mil e novecentos e oitenta e dois reais e cinquenta centavos).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993, de11 de setembro de 2012 –  Diretrizes Orçamentárias para o exercíc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Sende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>Há necessidade suplementar as seguintes fichas: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8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260.000,00 (duzentos e sessenta mil reais),  por anualção parcial da ficha 95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complementação do empenho da TP 19/10, cujo objeto é a contratação de profissionais do Programa 2º Tempo, despesas exclusivamente para encargos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0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400.000,00 (quatrocentos mil reais),  por anualção parcial da ficha 102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renovação do Pregão 40/12, cujo objeto é a contratação de transporte terceirizado através de verba de Convênio Estadual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94.700,00 (noventa e quatro mil e setecentos reais),  por anualção parcial da ficha 95, no mesmo valor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complemento de dotação, com o objetivo de celebração de convênio com entidade que irá atender as futuras instalações da Creche do Rio Bonito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76.200,00 (setenta e seis mil e duzentos reais),  por anualção total da ficha 78, no valor R$10.000,00 (dez mil reais), por anulação total da ficha 79, no valor de R$40.000,00 (quarenta mil reais) e por anulação parcial da ficha 83,  no valor de   R$16.200,00 (dezesseis mil reais); 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OBS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ra atender a renovação do Pregão 39/11, cujo objeto é a contratação de duas psicólogas para atender a Educação Infantil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>ficha 11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no valor de R$75.000,00 (setenta e cinco mil reais), por anulação parcial da ficha 96, no mesmo valor, 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renovação de contrato de locação com Sr Manoel Abrantes da Fonseca (CEI do Comércio) , Manoel Matias Mendes (CEI e Creche da Vila São Lúcio) e Arnaldo Alves Aragão (Creche de Vitoriana)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 xml:space="preserve">ficha 119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 no valor de R$453.000,00 (quatrocentos e cinquenta e três mil reais), por anulação parcial da ficha 96, no mesmo valor;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renovação de contrato de locação com a empresa WLM Participações Ltda (CEI da Vila dos Lavradores), renovação do Pregão 200/12 – Centermaq e complementar despesas de água luz e telefone da Educação Infantil para o exercício;</w:t>
      </w:r>
    </w:p>
    <w:p>
      <w:pPr>
        <w:pStyle w:val="Sender"/>
        <w:ind w:left="284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  <w:tab/>
        <w:t xml:space="preserve">ficha 107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 no valor de R$1.905.982,50 (um milhão, novecentos e cinco mil, novecentos e oitenta e dois reais e cinquenta centavos), através de superavit financeiro do Salário Educação;</w:t>
      </w:r>
    </w:p>
    <w:p>
      <w:pPr>
        <w:pStyle w:val="Sender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OBS.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a atender despesas com aquisição de uniformes dos alunos da rede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25T11:29:00Z</dcterms:modified>
  <cp:revision>9</cp:revision>
  <dc:subject/>
  <dc:title/>
</cp:coreProperties>
</file>