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Projeto </w:t>
      </w:r>
      <w:r>
        <w:rPr>
          <w:rFonts w:cs="Arial" w:ascii="Arial" w:hAnsi="Arial"/>
          <w:bCs/>
          <w:sz w:val="26"/>
          <w:szCs w:val="26"/>
        </w:rPr>
        <w:t>de Lei Complementar nº. 14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Dispõe sobre alteração da Lei Complementar nº. 993/12 - LDO exercício de 2013 e abre crédito adicional suplementar de R$ 3.661.323,00 na Secretaria Municipal de Esporte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6"/>
          <w:szCs w:val="26"/>
        </w:rPr>
        <w:t xml:space="preserve">O Projeto ora analisado pelas comissões supracitadas dispõe sobre alteração na Lei de Diretrizes Orçamentárias (LDO) para o exercício de 2.013, com a abertura de crédito adicional suplementar de R$ 3.661.323,00 (Três milhões seiscentos e sessenta e um mil e trezentos e vinte e três reais) na Secretaria Municipal de Esportes, visando suplementação de fichas na referida secretaria. 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22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">
    <w:name w:val="Título 1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2T11:48:00Z</dcterms:modified>
  <cp:revision>15</cp:revision>
  <dc:subject/>
  <dc:title/>
</cp:coreProperties>
</file>