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16 DE 21 DE MARÇO DE 2.013 DE AUTORIA DO PREFEITO MUNICIPAL QUE ALTERA OS ANEXOS V E VI DA LEI COMPLEMENTAR 993/12, LDO PARA O EXERCÍCIO DE 2.013 E ABRE CRÉDITO ADICIONAL SUPLEMENTAR NO VALOR DE R$ 3.214.882,50,0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suplementar até o limite de R$ 3.214.882,5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00"/>
        <w:ind w:left="2823" w:hanging="0"/>
        <w:jc w:val="both"/>
        <w:rPr>
          <w:i/>
          <w:i/>
          <w:sz w:val="22"/>
        </w:rPr>
      </w:pPr>
      <w:r>
        <w:rPr>
          <w:i/>
          <w:sz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Normal"/>
        <w:spacing w:lineRule="atLeast" w:line="200" w:before="120" w:after="120"/>
        <w:ind w:left="2823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Há necessidade suplementar as seguintes fichas: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85</w:t>
      </w:r>
      <w:r>
        <w:rPr>
          <w:i/>
          <w:sz w:val="22"/>
        </w:rPr>
        <w:t xml:space="preserve"> – no valor de R$260.000,00 (duzentos e sessenta mil reais),  por anualção parcial da ficha 95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complementação do empenho da TP 19/10, cujo objeto é a contratação de profissionais do Programa 2º Tempo, despesas exclusivamente para encargos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04</w:t>
      </w:r>
      <w:r>
        <w:rPr>
          <w:i/>
          <w:sz w:val="22"/>
        </w:rPr>
        <w:t xml:space="preserve"> – no valor de R$400.000,00 (quatrocentos mil reais),  por anualção parcial da ficha 102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renovação do Pregão 40/12, cujo objeto é a contratação de transporte terceirizado através de verba de Convênio Estadual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5</w:t>
      </w:r>
      <w:r>
        <w:rPr>
          <w:i/>
          <w:sz w:val="22"/>
        </w:rPr>
        <w:t xml:space="preserve"> – no valor de R$94.700,00 (noventa e quatro mil e setecentos reais),  por anualção parcial da ficha 95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complemento de dotação, com o objetivo de celebração de convênio com entidade que irá atender as futuras instalações da Creche do Rio Bonito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7</w:t>
      </w:r>
      <w:r>
        <w:rPr>
          <w:i/>
          <w:sz w:val="22"/>
        </w:rPr>
        <w:t xml:space="preserve"> – no valor de R$76.200,00 (setenta e seis mil e duzentos reais),  por anualção total da ficha 78, no valor R$10.000,00 (dez mil reais), por anulação total da ficha 79, no valor de R$40.000,00 (quarenta mil reais) e por anulação parcial da ficha 83,  no valor de   R$16.200,00 (dezesseis mil reais); 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renovação do Pregão 39/11, cujo objeto é a contratação de duas psicólogas para atender a Educação Infantil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8</w:t>
      </w:r>
      <w:r>
        <w:rPr>
          <w:i/>
          <w:sz w:val="22"/>
        </w:rPr>
        <w:t xml:space="preserve"> – no valor de R$75.000,00 (setenta e cinco mil reais), por anulação parcial da ficha 96, no mesmo valor, 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renovação de contrato de locação com Sr Manoel Abrantes da Fonseca (CEI do Comércio) , Manoel Matias Mendes (CEI e Creche da Vila São Lúcio) e Arnaldo Alves Aragão (Creche de Vitoriana)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 xml:space="preserve">ficha 119 </w:t>
      </w:r>
      <w:r>
        <w:rPr>
          <w:i/>
          <w:sz w:val="22"/>
        </w:rPr>
        <w:t>– no valor de R$453.000,00 (quatrocentos e cinquenta e três mil reais), por anulação parcial da ficha 96, no mesmo valor;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renovação de contrato de locação com a empresa WLM Participações Ltda (CEI da Vila dos Lavradores), renovação do Pregão 200/12 – Centermaq e complementar despesas de água luz e telefone da Educação Infantil para o exercício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 xml:space="preserve">ficha 107 </w:t>
      </w:r>
      <w:r>
        <w:rPr>
          <w:i/>
          <w:sz w:val="22"/>
        </w:rPr>
        <w:t>– no valor de R$1.905.982,50 (um milhão, novecentos e cinco mil, novecentos e oitenta e dois reais e cinquenta centavos), através de superavit financeiro do Salário Educação;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despesas com aquisição de uniformes dos alunos da rede municipal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07:57:00Z</cp:lastPrinted>
  <dcterms:modified xsi:type="dcterms:W3CDTF">2013-03-25T10:58:00Z</dcterms:modified>
  <cp:revision>9</cp:revision>
  <dc:subject/>
  <dc:title/>
</cp:coreProperties>
</file>