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</w:t>
      </w:r>
      <w:r>
        <w:rPr>
          <w:rFonts w:cs="Arial" w:ascii="Arial" w:hAnsi="Arial"/>
          <w:bCs/>
          <w:sz w:val="26"/>
          <w:szCs w:val="26"/>
        </w:rPr>
        <w:t>de Lei Complementar nº. 15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Dispõe sobre alteração da Lei Complementar nº. 634/2009 - Plano Plurianual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jeto ora analisado pelas comissões supracitadas que dispõe sobre alteração da Lei Complementar nº. 634, de 22 de setembro de 2009 - Plano Plurianual - período de 2010 a 2013, na Secretaria Municipal de Educação, visando suplementação de diversas fichas da referida secretaria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2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2T11:51:00Z</dcterms:modified>
  <cp:revision>11</cp:revision>
  <dc:subject/>
  <dc:title/>
</cp:coreProperties>
</file>