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ÓGRAFO N º . 544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e  23 de abril de 201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jeto de Lei Complementar nº. 017/2013)</w:t>
      </w:r>
    </w:p>
    <w:p>
      <w:pPr>
        <w:pStyle w:val="Normal"/>
        <w:spacing w:before="120" w:after="57"/>
        <w:ind w:left="4678" w:hanging="14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CÂMARA MUNICIPAL DE BOTUCATU – A P R O V O U: -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 METAS / CUST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        INDICE RECENTE          INDICE FUTURO</w:t>
      </w:r>
    </w:p>
    <w:p>
      <w:pPr>
        <w:pStyle w:val="Normal"/>
        <w:jc w:val="both"/>
        <w:rPr/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 xml:space="preserve"> Atendimento a demanda da área  (%)       </w:t>
      </w:r>
      <w:r>
        <w:rPr>
          <w:sz w:val="18"/>
          <w:szCs w:val="18"/>
        </w:rPr>
        <w:t xml:space="preserve">                     100,00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jc w:val="both"/>
        <w:rPr/>
      </w:pP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           100,00               100,00             100,00      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18.215.217,8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ICIAL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INSTALAÇÃO  PINACOTE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1.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Pinacote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  2012</w:t>
        <w:tab/>
        <w:t xml:space="preserve">            2013</w:t>
        <w:tab/>
        <w:t xml:space="preserve">    META PPA</w:t>
      </w:r>
    </w:p>
    <w:p>
      <w:pPr>
        <w:pStyle w:val="Normal"/>
        <w:jc w:val="both"/>
        <w:rPr/>
      </w:pPr>
      <w:r>
        <w:rPr>
          <w:sz w:val="18"/>
          <w:szCs w:val="18"/>
        </w:rPr>
        <w:t>0,00          0,00          0,00             1,00                   1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 6.694.048,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,00                   0,00                       0,00                6.694.048,80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  <w:t xml:space="preserve">Vereador </w:t>
      </w:r>
      <w:r>
        <w:rPr>
          <w:b/>
          <w:bCs/>
          <w:sz w:val="20"/>
        </w:rPr>
        <w:t>EDNEI LÁZARO DA COSTA CARREIRA</w:t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11T09:14:00Z</cp:lastPrinted>
  <dcterms:modified xsi:type="dcterms:W3CDTF">2013-04-23T16:03:00Z</dcterms:modified>
  <cp:revision>14</cp:revision>
  <dc:subject/>
  <dc:title/>
</cp:coreProperties>
</file>