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1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10 de abril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    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 xml:space="preserve"> Atendimento a demanda da área  (%)     </w:t>
      </w:r>
      <w:r>
        <w:rPr>
          <w:sz w:val="18"/>
          <w:szCs w:val="18"/>
        </w:rPr>
        <w:t xml:space="preserve">                          100,00     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9.098.598,8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INSTALAÇÃO  PINACOTE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Pinacote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6.694.048,8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Corpodetexto2"/>
        <w:spacing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Fica o Poder Executivo autorizado a abrir um crédito adicional suplementar, até o limite de R$4.024.096,33 (quatro milhões vinte e quatro mil e noventa e seis reais e trinta e três centavos), obedecendo a seguinte natureza de despesa e função de governo, a saber: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383"/>
        <w:gridCol w:w="1180"/>
        <w:gridCol w:w="1838"/>
      </w:tblGrid>
      <w:tr>
        <w:trPr>
          <w:trHeight w:val="17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1015.4.4.90.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ltura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4.096,33</w:t>
            </w:r>
          </w:p>
        </w:tc>
      </w:tr>
    </w:tbl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/>
      </w:pPr>
      <w:r>
        <w:rPr>
          <w:szCs w:val="24"/>
        </w:rPr>
        <w:t>Art. 3º O crédito adicional suplementar aberto no artigo anterior será coberto com o recurso proveniente do excesso de arrecadação do presente exercício.</w:t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  <w:t>Art. 4º  Esta Lei Complementar entra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completar o crédito adicional especial aberto pelas Leis Complementares nºs 1.033 e 1.034, ambas de 19 de março de 2013, no valor de R$2.669.952,57 (dois milhões seiscentos e sessenta e nove mil e novecentos e cinquenta e dois reais e cinquenta e sete centavos), que se mostrou tecnicamente insuficiente para suportar a licitação do projeto da Pinacotec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s documentos anexos e visa a abertura de crédito adicional suplementar no valor de R$4.024.096,33 (quatro milhões vinte e quatro mil e noventa e seis reais e trinta e três centavos), perfazendo um total de R$6.694.048,80 (seis milhões seiscentos e noventa e quatro mil e quarenta e oito reais e oitenta centavos), para os fins já especificados acima, cuja importância encontra-se detalhada no projeto de lei complementar em ques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b/>
          <w:b/>
          <w:szCs w:val="24"/>
          <w:shd w:fill="E6E6E6" w:val="clear"/>
        </w:rPr>
      </w:pPr>
      <w:r>
        <w:rPr>
          <w:b/>
          <w:szCs w:val="24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11T11:22:00Z</dcterms:modified>
  <cp:revision>10</cp:revision>
  <dc:subject/>
  <dc:title/>
</cp:coreProperties>
</file>