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45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abril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Projeto de Lei Complementar nº. 19/2013)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nº 634, de 22 de setembro de 2009 – Plano Plurianual – período de 2010  a 2013”.</w:t>
      </w:r>
    </w:p>
    <w:p>
      <w:pPr>
        <w:pStyle w:val="Normal"/>
        <w:spacing w:before="120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 / CUSTOS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RETARIA MUNICIPAL DE  SEGURANÇ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OBJETIVO: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JUSTIFICATIVA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INDICADORES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(%)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  0,00                  100,00             100,00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color w:val="00B050"/>
          <w:sz w:val="16"/>
          <w:szCs w:val="16"/>
        </w:rPr>
      </w:pPr>
      <w:r>
        <w:rPr>
          <w:sz w:val="18"/>
          <w:szCs w:val="18"/>
        </w:rPr>
        <w:t>CUSTO ESTIMADO PARA O PROGRAMA (R$)  5.515.636,00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spacing w:before="120" w:after="0"/>
        <w:rPr>
          <w:color w:val="00B050"/>
          <w:sz w:val="18"/>
          <w:szCs w:val="18"/>
          <w:shd w:fill="E6E6E6" w:val="clear"/>
        </w:rPr>
      </w:pPr>
      <w:r>
        <w:rPr>
          <w:color w:val="00B050"/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0.03          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FUNÇÃO: SEGURANÇA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ATIVIDADE: MANUTENÇÃO  DA SEGURANÇA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 DA ATIVIDADE:  Nº  2.0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das necessidades populacionais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100,00        100,00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316.336,0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6"/>
          <w:szCs w:val="16"/>
        </w:rPr>
        <w:t>0,00</w:t>
      </w:r>
      <w:r>
        <w:rPr>
          <w:color w:val="008000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               0,00          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>358.200,00               958.136,00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EDNEI LÁZARO DA COSTA CARREI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30T11:38:00Z</dcterms:modified>
  <cp:revision>9</cp:revision>
  <dc:subject/>
  <dc:title/>
</cp:coreProperties>
</file>