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19 </w:t>
      </w:r>
      <w:r>
        <w:rPr>
          <w:sz w:val="24"/>
          <w:szCs w:val="24"/>
        </w:rPr>
        <w:t>de 12 de abril de 2013.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nº 634, de 22 de setembro de 2009 – Plano Plurianual – período de 2010  a 2013”.</w:t>
      </w:r>
    </w:p>
    <w:p>
      <w:pPr>
        <w:pStyle w:val="Normal"/>
        <w:spacing w:before="120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METAS / CUSTOS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CRETARIA MUNICIPAL DE  SEGURANÇ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OBJETIVO: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JUSTIFICATIVA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INDICADORES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(%)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  0,00                  100,00             100,00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color w:val="00B050"/>
          <w:sz w:val="16"/>
          <w:szCs w:val="16"/>
        </w:rPr>
      </w:pPr>
      <w:r>
        <w:rPr>
          <w:sz w:val="18"/>
          <w:szCs w:val="18"/>
        </w:rPr>
        <w:t>CUSTO ESTIMADO PARA O PROGRAMA (R$)  5.515.636,00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color w:val="00B050"/>
          <w:sz w:val="18"/>
          <w:szCs w:val="18"/>
          <w:shd w:fill="E6E6E6" w:val="clear"/>
        </w:rPr>
      </w:pPr>
      <w:r>
        <w:rPr>
          <w:color w:val="00B050"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19 </w:t>
      </w:r>
      <w:r>
        <w:rPr>
          <w:sz w:val="24"/>
          <w:szCs w:val="24"/>
        </w:rPr>
        <w:t>de 12 de abril de 2013.</w:t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0.03           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FUNÇÃO: SEGURANÇA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06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PROGRAMA: SERVIÇOS DE SEGURANÇA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ATIVIDADE: MANUTENÇÃO  DA SEGURANÇA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 DA ATIVIDADE:  Nº  2.0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das necessidades populacionais (%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100,00        100,00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.316.336,0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6"/>
          <w:szCs w:val="16"/>
        </w:rPr>
        <w:t>0,00</w:t>
      </w:r>
      <w:r>
        <w:rPr>
          <w:color w:val="008000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               0,00                    </w:t>
      </w:r>
      <w:r>
        <w:rPr>
          <w:color w:val="008000"/>
          <w:sz w:val="16"/>
          <w:szCs w:val="16"/>
        </w:rPr>
        <w:t xml:space="preserve">   </w:t>
      </w:r>
      <w:r>
        <w:rPr>
          <w:sz w:val="16"/>
          <w:szCs w:val="16"/>
        </w:rPr>
        <w:t>358.200,00               958.136,00</w:t>
      </w:r>
    </w:p>
    <w:p>
      <w:pPr>
        <w:pStyle w:val="Normal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 Complementar  nº  993,  de 11  de  setembro de 2012 –  Diretrizes Orçamentárias para o exercício de 20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Conforme consta no Processo Administrativo nº 9.558/2013 o projeto de lei complementar justifica-se pelo fato de tratar-se de verba de convênio federal nº 763151/2011, convênio DSE nº 85/2012, proveniente da SNASP - Secretaria Nacional de Segurança Pública e os recursos serão aplicados da seguinte maneira: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</w:t>
        <w:tab/>
        <w:t>curso de requalificação dos agentes da Guarda Civil Municipal, estimado em R$68.600,00;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</w:t>
        <w:tab/>
        <w:t>aquisição de coletes balísticos para a proteção física dos Guardas municipais, estimado em R$30.536,00; e,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</w:t>
        <w:tab/>
        <w:t>aquisição de um “data show” para instruções em salas de aula, estimado em R$2.000,00.</w:t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rPr>
          <w:b/>
          <w:b/>
          <w:sz w:val="28"/>
          <w:szCs w:val="24"/>
          <w:shd w:fill="E6E6E6" w:val="clear"/>
        </w:rPr>
      </w:pPr>
      <w:r>
        <w:rPr>
          <w:b/>
          <w:sz w:val="28"/>
          <w:szCs w:val="24"/>
          <w:shd w:fill="E6E6E6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4-12T19:32:00Z</dcterms:modified>
  <cp:revision>8</cp:revision>
  <dc:subject/>
  <dc:title/>
</cp:coreProperties>
</file>