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017, DE 10 DE ABRIL DE 2.013 DE AUTORIA DO PREFEITO MUNICIPAL QUE DISPÕE SOBRE ALTERAÇÃO DA LEI COMPLEMENTAR 634/2009 - PLANO PLURIANUAL DE INVESTIMENTOS - PERÍODO DE 2010 A 2013 - NA SECRETARIA MUNICIPAL DE CULTU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 Prefeito Municipal que dispõe sobre alteração no Plano Plurianual de Investimentos (PPA) - período de 2010 a 2013 na Secretaria Municipal de Cultura.</w:t>
      </w:r>
    </w:p>
    <w:p>
      <w:pPr>
        <w:pStyle w:val="Normal"/>
        <w:spacing w:lineRule="auto" w:line="36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1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sta da justificativa encaminhada pelo Chefe do Executivo que </w:t>
      </w:r>
      <w:r>
        <w:rPr>
          <w:i/>
          <w:sz w:val="24"/>
          <w:szCs w:val="24"/>
        </w:rPr>
        <w:t>tem por objetivo a presente proposição obter autorização legislativa para completar o crédito adicional especial aberto pelas Leis Complementares nºs 1.033 E 1.034, ambas de 19 de março de 2.013, no valor de R$ 2.669.952,57 (dois milhões, seiscentos e sessenta e nove mil e novecentos e cinquenta e dois reais e cinquenta e sete centavos), que se mostrou tecnicamente insuficiente para suportar a licitação do projeto da Pinacoteca.</w:t>
      </w:r>
    </w:p>
    <w:p>
      <w:pPr>
        <w:pStyle w:val="Normal"/>
        <w:spacing w:lineRule="auto" w:line="360"/>
        <w:ind w:firstLine="28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4"/>
        <w:jc w:val="both"/>
        <w:rPr/>
      </w:pPr>
      <w:r>
        <w:rPr>
          <w:sz w:val="24"/>
          <w:szCs w:val="24"/>
        </w:rPr>
        <w:t>Consta, ainda, que</w:t>
      </w:r>
      <w:r>
        <w:rPr>
          <w:i/>
          <w:sz w:val="24"/>
          <w:szCs w:val="24"/>
        </w:rPr>
        <w:t xml:space="preserve"> o presente projeto de lei complementar é encaminhado a esta Casa de Leis juntamente com os documentos anexos e visa a abertura de crédito adicional suplementar no valor de R$ 4.024.096,33 (quatro milhões, vinte e quatro mil e noventa e seis reais e trinta e três centavos), perfazendo um total de R$ 6.694.048,80 ( seis milhões, seiscentos e noventa e quatro mil e quarenta e oito reais e oitenta centavos), para os fins especificados acima, cuja importância encontra-se detalhada no projeto de lei complementar em questão.</w:t>
      </w:r>
    </w:p>
    <w:p>
      <w:pPr>
        <w:pStyle w:val="Normal"/>
        <w:spacing w:lineRule="auto" w:line="360"/>
        <w:ind w:firstLine="28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 a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De outro lado, como dito acima, instruem o Projeto de Lei Complementar as devidas Justificativas e os seguintes documentos: “TERMO DE PERMISSÃO DE USO, A TÍTULO PRECÁRIO E GRATUITO DE PRÓPRIO DA FAZENDA DO ESTADO DE SÃO PAULO” ; “TERMO DE CONVÊNIO” que tem por objeto a transferência de recursos financeiros visando a realização das obras e reforma e adequação do prédio do antigo Fórum para Instalação da Pinacoteca ; Manifestação Subscrita pelo responsável pela Divisão de Orçamento da Prefeitura Municipal, demonstrado a necessidade suplementação na mencionada ficha no valor de R$ 4.024.096,33 (quatro milhões, vinte e quatro mil e nove ta e seis reais e trinta e três centavos); cópias das Leis Complementares números 1.033 e 1.034 de 19 de março de 2.013, mencionadas na justificativa e a planilha demonstrativa do cronograma físico-financeiro para reforma do antigo Fórum para abrigar a Pinacoteca do Estado, na qual consta a necessidade de verba para os meses de Abril a Dezembro de 2.013, no valor de 4.024.096,33 (quatro milhões, vinte e quatro mil e noventa e seis reais e trinta e três centavos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11T13:13:00Z</cp:lastPrinted>
  <dcterms:modified xsi:type="dcterms:W3CDTF">2013-04-11T16:13:00Z</dcterms:modified>
  <cp:revision>8</cp:revision>
  <dc:subject/>
  <dc:title/>
</cp:coreProperties>
</file>