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Complementar nº. 17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Dispõe sobre alteração da Lei Complementar                             nº. 634/2009 - Plano Plurianual período de 2010 a 2013, na Secretaria                      Municipal de Cultura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O Projeto ora analisado pela Comissão de Constituição, Justiça e Redação dispõe sobre alteração da Lei Complementar nº. 634, de 22 de setembro de 2009 - Plano Plurianual - período de 2010 a 2013, na Secretaria Municipal de Cultura, visando suplementação no valor de  R$ 4.024.096,33 (quatro milhões, vinte e quatro mil e noventa e seis reais e trinta e três centavos), tendo em vista que o valor anteriormente suplementado através das Leis Complementares nºs 1033 e 1034 de 19 de março de 2013, mostrou-se  tecnicamente insuficiente para suportar a licitação do projeto da Pinacoteca, conforme consta da justificativa do projeto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Plenário “Ver/ Laurindo Ezidoro Jaqueta”, 11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1T13:22:00Z</dcterms:modified>
  <cp:revision>15</cp:revision>
  <dc:subject/>
  <dc:title/>
</cp:coreProperties>
</file>