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Projeto </w:t>
      </w:r>
      <w:r>
        <w:rPr>
          <w:rFonts w:cs="Arial" w:ascii="Arial" w:hAnsi="Arial"/>
          <w:bCs/>
          <w:sz w:val="28"/>
          <w:szCs w:val="28"/>
        </w:rPr>
        <w:t>de Lei Complementar nº. 17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SSUNTO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Dispõe sobre alteração da Lei Complementar                             nº. 634/2009 - Plano Plurianual período de 2010 a 2013, na Secretaria                      Municipal de Cultura. 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6"/>
          <w:szCs w:val="26"/>
        </w:rPr>
        <w:t>O Projeto ora analisado pela Comissão de Orçamento, Finanças e Contabilidade dispõe sobre alteração da Lei Complementar nº. 634, de 22 de setembro de 2009 - Plano Plurianual - período de 2010 a 2013, na Secretaria Municipal de Cultura, visando suplementação no valor de                       R$ 4.024.096,33 (quatro milhões, vinte e quatro mil e noventa e seis reais e trinta e três centavos), tendo em vista que o valor anteriormente suplementado através das Leis Complementares nºs 1033 e 1034 de 19 de março de 2013, mostrou-se  tecnicamente insuficiente para suportar a licitação do projeto da Pinacoteca, conforme consta da justificativa do proje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matéria foi examinada pela Assessoria Técnica Jurídica desta Casa que apontou a legalidade e a constitucionalidade da iniciativa, bem como recebeu parecer favorável da Comissão de Justiça e Redação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11 de abril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Memb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CharChar">
    <w:name w:val="Char Char Char Char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11T18:08:00Z</dcterms:modified>
  <cp:revision>15</cp:revision>
  <dc:subject/>
  <dc:title/>
</cp:coreProperties>
</file>