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Projeto </w:t>
      </w:r>
      <w:r>
        <w:rPr>
          <w:rFonts w:cs="Arial" w:ascii="Arial" w:hAnsi="Arial"/>
          <w:bCs/>
          <w:sz w:val="28"/>
          <w:szCs w:val="28"/>
        </w:rPr>
        <w:t>de Lei Complementar nº. 18/2013</w:t>
      </w:r>
    </w:p>
    <w:p>
      <w:pPr>
        <w:pStyle w:val="Corpodotexto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Dispõe sobre alteração da Lei Complementar nº. 993/12 - LDO exercício de 2013 e abre crédito adicional suplementar de                      R$ 4.024.096,33 (quatro milhões, vinte e quatro mil e noventa e seis reais e trinta e três centavos) na Secretaria Municipal de Cultura. (Pinacoteca)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>O Projeto ora analisado pela Comissão de Constituição, Justiça e Redação dispõe sobre alteração na Lei de Diretrizes Orçamentárias (LDO) para o exercício de 201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visando suplementação no valor de  R$ 4.024.096,33 (quatro milhões, vinte e quatro mil e noventa e seis reais e trinta e três centavos), tendo em vista que o valor anteriormente suplementado através das Leis Complementares nºs 1033 e 1034 de 19 de março de 2013, mostrou-se  tecnicamente insuficiente para suportar a licitação do projeto da Pinacoteca, conforme consta da justificativa do projeto.</w:t>
      </w:r>
    </w:p>
    <w:p>
      <w:pPr>
        <w:pStyle w:val="Corpodotexto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/ Laurindo Ezidoro Jaqueta”, 11 de abril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11T13:24:00Z</dcterms:modified>
  <cp:revision>14</cp:revision>
  <dc:subject/>
  <dc:title/>
</cp:coreProperties>
</file>