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UTÓGRAFO Nº. 5452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30 de abril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20/20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9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SEGU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serviços e informações com agilidade, eficiência e transparência no atendimento ao público interno/exte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ESTIMADO PARA O PROGRAMA (R$)  1.154.136,00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OPERACIONAL DA GUARDA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0.03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das necessidades populacionai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 958.136,00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Art. 2º  Fica o Poder Executivo autorizado a abrir um crédito adicional suplementar, até o limite de R$101.136,00 (cento e um mil e cento e trinta e seis reais), obedecendo as seguintes naturezas de despesa  e funções de governo, a saber: 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946"/>
        <w:gridCol w:w="847"/>
        <w:gridCol w:w="141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0.03.06.181.0009.2015.3.3.90.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8.600,0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0.03.06.181.0009.2015.4.4.90.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2.536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3º</w:t>
      </w:r>
      <w:r>
        <w:rPr>
          <w:szCs w:val="24"/>
        </w:rPr>
        <w:t xml:space="preserve">   </w:t>
      </w:r>
      <w:r>
        <w:rPr>
          <w:sz w:val="24"/>
          <w:szCs w:val="24"/>
        </w:rPr>
        <w:t>O crédito adicional suplementar aberto no artigo anterior será coberto com o  recurso proveniente do superávit financeiro apurado no Balanço Patrimonial do exercício de 2012.</w:t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  <w:t>Art. 4º  Esta Lei Complementar entra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TextBody"/>
        <w:spacing w:before="120" w:after="0"/>
        <w:jc w:val="center"/>
        <w:rPr>
          <w:sz w:val="22"/>
          <w:szCs w:val="22"/>
        </w:rPr>
      </w:pPr>
      <w:r>
        <w:rPr/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30T11:46:00Z</dcterms:modified>
  <cp:revision>11</cp:revision>
  <dc:subject/>
  <dc:title/>
</cp:coreProperties>
</file>