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REFERÊNCIA: PROJETO DE LEI COMPLEMENTAR NÚMERO 0019 DE 12 DE ABRIL DE 2.013 DE AUTORIA DO PREFEITO MUNICIPAL QUE DISPÕE SOBRE ALTERAÇÃO DA LEI COMPLEMENTAR 634/2009 - PLANO PLURIANUAL DE INVESTIMENTOS - PERÍODO DE 2010 A 2013, SECRETARIA MUNICIPAL DE SEGURANÇ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Prefeito Municipal que dispõe sobre alteração no Plano Plurianual de Investimentos (PPA) - período de 2010 a 2013 - na Secretaria Municipal de Segurança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Consta da justificativa encaminhada pelo Chefe do Executivo o seguinte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09" w:firstLine="2551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O presente Projeto de Lei Complementar é encaminhado a esta Casa de Leis juntamente com o Projeto que solicita aprovação para alteração dos mesmos projetos e objetivos nos Anexos V e VI da Lei Complementar  nº  993,  de 11  de  setembro de 2012 –  Diretrizes Orçamentárias para o exercício de 2013.</w:t>
      </w:r>
    </w:p>
    <w:p>
      <w:pPr>
        <w:pStyle w:val="Normal"/>
        <w:spacing w:before="120" w:after="0"/>
        <w:ind w:left="709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9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Conforme consta no Processo Administrativo nº 9.558/2013 o projeto de lei complementar justifica-se pelo fato de tratar-se de verba de convênio federal nº 763151/2011, convênio DSE nº 85/2012, proveniente da SNASP - Secretaria Nacional de Segurança Pública e os recursos serão aplicados da seguinte maneira:</w:t>
      </w:r>
    </w:p>
    <w:p>
      <w:pPr>
        <w:pStyle w:val="Normal"/>
        <w:autoSpaceDE w:val="false"/>
        <w:spacing w:before="120" w:after="0"/>
        <w:ind w:left="709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 – </w:t>
        <w:tab/>
        <w:t>curso de requalificação dos agentes da Guarda Civil Municipal, estimado em R$68.600,00;</w:t>
      </w:r>
    </w:p>
    <w:p>
      <w:pPr>
        <w:pStyle w:val="Normal"/>
        <w:autoSpaceDE w:val="false"/>
        <w:spacing w:before="120" w:after="0"/>
        <w:ind w:left="709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 – </w:t>
        <w:tab/>
        <w:t>aquisição de coletes balísticos para a proteção física dos Guardas municipais, estimado em R$30.536,00; e,</w:t>
      </w:r>
    </w:p>
    <w:p>
      <w:pPr>
        <w:pStyle w:val="Normal"/>
        <w:autoSpaceDE w:val="false"/>
        <w:spacing w:before="120" w:after="0"/>
        <w:ind w:left="709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 – </w:t>
        <w:tab/>
        <w:t>aquisição de um “data show” para instruções em salas de aula, estimado em R$2.000,00”.</w:t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Nos exatos termos da Constituição Federal, a 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 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>Para sanar situação não prevista no Plano Plurianual (PPA), o Projeto de Lei em análise visa a alteração inicialmente mencionada, em cumprimento ao disposto no artig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4-23T00:18:00Z</dcterms:modified>
  <cp:revision>8</cp:revision>
  <dc:subject/>
  <dc:title/>
</cp:coreProperties>
</file>