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A R E C E R</w:t>
      </w:r>
    </w:p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REFERÊNCIA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Projeto </w:t>
      </w:r>
      <w:r>
        <w:rPr>
          <w:rFonts w:cs="Arial" w:ascii="Arial" w:hAnsi="Arial"/>
          <w:bCs/>
          <w:sz w:val="28"/>
          <w:szCs w:val="28"/>
        </w:rPr>
        <w:t>de Lei Complementar nº. 18/2013</w:t>
      </w:r>
    </w:p>
    <w:p>
      <w:pPr>
        <w:pStyle w:val="Corpodotexto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SSUNTO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Dispõe sobre alteração da Lei Complementar nº. 993/12 - LDO exercício de 2013 e abre crédito adicional suplementar de                  R$ 4.024.096,33 na Secretaria Municipal de Cultura. (Pinacoteca)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UTOR:</w:t>
      </w:r>
      <w:r>
        <w:rPr>
          <w:rFonts w:cs="Arial" w:ascii="Arial" w:hAnsi="Arial"/>
          <w:sz w:val="28"/>
          <w:szCs w:val="28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  <w:sz w:val="26"/>
          <w:szCs w:val="26"/>
        </w:rPr>
        <w:t>O Projeto ora analisado pela Comissão de Orçamento, Finanças e Contabilidade dispõe sobre alteração da Lei Complementar nº. 993/2012 - LDO exercício de 2013, na Secretaria Municipal de Cultura, visando suplementação no valor de R$ 4.024.096,33 (quatro milhões, vinte e quatro mil e noventa e seis reais e trinta e três centavos), tendo em vista que o              valor anteriormente suplementado através das Leis Complementares                     nºs 1033 e 1034 de 19 de março de 2013, mostrou-se  tecnicamente insuficiente para suportar a licitação do projeto da Pinacoteca, conforme consta da justificativa do projet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matéria foi examinada pela Assessoria Técnica Jurídica desta Casa que apontou a legalidade e a constitucionalidade da iniciativa, bem como recebeu parecer favorável da Comissão de Justiça e Redação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/ Laurindo Ezidoro Jaqueta”, 11 de abril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Memb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4-11T15:12:00Z</cp:lastPrinted>
  <dcterms:modified xsi:type="dcterms:W3CDTF">2013-04-11T18:12:00Z</dcterms:modified>
  <cp:revision>13</cp:revision>
  <dc:subject/>
  <dc:title/>
</cp:coreProperties>
</file>