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9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. 634/2009 - Plano Plurianual período de 2010 a 2013, na Secretaria Municipal de Segurança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Projeto ora analisado pelas comissões supracitadas que dispõe sobre alteração da Lei Complementar nº. 634/2009 - Plano Plurianual - período de 2010 a 2013, na Secretaria Municipal de Seguran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trata-se de verba de convênio federal - Secretaria Nacional de Segurança Pública, cujos recursos serão aplicados em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) curso de requalificação dos agentes da Guarda Civil Municipal, estimado em R$ 68.600,00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) aquisição de coletes balísticos para a proteção física dos Guardas municipais, estimado em R$ 30.536,00  e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) aquisição de um “data show” para instruções em salas de aula, estimado em R$ 2.000,00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24 de abril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4T11:56:00Z</dcterms:modified>
  <cp:revision>17</cp:revision>
  <dc:subject/>
  <dc:title/>
</cp:coreProperties>
</file>