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</w:rPr>
        <w:t>REFERÊNCIA: PROJETO DE LEI COMPLEMENTAR NÚMERO 0020  DE 12 DE ABRIL DE 2.013 DE AUTORIA DO PREFEITO MUNICIPAL QUE ALTERA OS ANEXOS V E VI DA LEI COMPLEMENTAR 993/12, LDO PARA O EXERCÍCIO DE 2.013 E ABRE CRÉDITO ADICIONAL SUPLEMENTAR NO VALOR DE R$ 101.136,00 NA SECRETARIA MUNICIPAL DE SEGURANÇA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3, com a criação de crédito adicional suplementar até o limite de R$ 101.136,00 na Secretaria Municipal de Segurança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</w:rPr>
      </w:pPr>
      <w:r>
        <w:rPr>
          <w:sz w:val="22"/>
        </w:rPr>
        <w:t>Consta da justificativa encaminhada pelo Chefe do Executivo o seguinte:</w:t>
      </w:r>
    </w:p>
    <w:p>
      <w:pPr>
        <w:pStyle w:val="Normal"/>
        <w:tabs>
          <w:tab w:val="clear" w:pos="720"/>
          <w:tab w:val="left" w:pos="2991" w:leader="none"/>
        </w:tabs>
        <w:spacing w:lineRule="atLeast" w:line="200"/>
        <w:ind w:left="28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firstLine="993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412, de 27 de novembro de 2012.</w:t>
      </w:r>
    </w:p>
    <w:p>
      <w:pPr>
        <w:pStyle w:val="Normal"/>
        <w:ind w:left="113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firstLine="873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Conforme consta no Processo Administrativo nº 9.558/2013 o projeto de lei justifica-se pelo fato de tratar-se de verba de convênio federal nº 763151/2011, DSE convênio nº 85/2012, proveniente da SNASP - Secretaria Nacional de Segurança Pública e os recursos serão aplicados da seguinte maneira:</w:t>
      </w:r>
    </w:p>
    <w:p>
      <w:pPr>
        <w:pStyle w:val="Normal"/>
        <w:autoSpaceDE w:val="false"/>
        <w:spacing w:before="120" w:after="0"/>
        <w:ind w:left="113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 – </w:t>
        <w:tab/>
        <w:t>curso de requalificação dos agentes da Guarda Civil Municipal, estimado em R$68.600,00;</w:t>
      </w:r>
    </w:p>
    <w:p>
      <w:pPr>
        <w:pStyle w:val="Normal"/>
        <w:autoSpaceDE w:val="false"/>
        <w:spacing w:before="120" w:after="0"/>
        <w:ind w:left="113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– </w:t>
        <w:tab/>
        <w:t>aquisição de coletes balísticos para a proteção física dos Guardas municipais, estimado em R$30.536,00; e,</w:t>
      </w:r>
    </w:p>
    <w:p>
      <w:pPr>
        <w:pStyle w:val="Normal"/>
        <w:autoSpaceDE w:val="false"/>
        <w:spacing w:before="120" w:after="0"/>
        <w:ind w:left="1134" w:firstLine="567"/>
        <w:jc w:val="both"/>
        <w:rPr/>
      </w:pPr>
      <w:r>
        <w:rPr>
          <w:i/>
          <w:sz w:val="22"/>
          <w:szCs w:val="22"/>
        </w:rPr>
        <w:t xml:space="preserve">3 – </w:t>
        <w:tab/>
        <w:t>aquisição de um “data show” para instruções em salas de aula, estimado em R$2.000,00”.</w:t>
      </w:r>
    </w:p>
    <w:p>
      <w:pPr>
        <w:pStyle w:val="Normal"/>
        <w:autoSpaceDE w:val="false"/>
        <w:spacing w:before="120" w:after="0"/>
        <w:ind w:left="1134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4-23T00:23:00Z</dcterms:modified>
  <cp:revision>10</cp:revision>
  <dc:subject/>
  <dc:title/>
</cp:coreProperties>
</file>