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20/2013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da Lei Complementar nº. 993/12 - LDO exercício de 2013 e abre crédito adicional suplementar de R$ 101.136,00 na Secretaria Municipal de Segurança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</w:rPr>
        <w:t>O Projeto ora analisado pelas comissões supracitadas dispõe sobre alteração na Lei de Diretrizes Orçamentárias (LDO) para o exercício de 2.013, com a abertura de crédito adicional suplementar de R$ 101.136,00 (cento e um mil e cento e trinta e seis reais) na Secretaria Municipal de Segurança.</w:t>
      </w:r>
    </w:p>
    <w:p>
      <w:pPr>
        <w:pStyle w:val="Corpodotexto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que trata-se de verba de convênio federal - Secretaria Nacional de Segurança Pública, cujos recursos serão aplicados em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curso de requalificação dos agentes da Guarda Civil Municipal, estimado em R$ 68.600,00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2) aquisição de coletes balísticos para a proteção física dos Guardas municipais, estimado em R$ 30.536,00  e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3) aquisição de um “data show” para instruções em salas de aula, estimado em R$ 2.000,00.</w:t>
      </w:r>
    </w:p>
    <w:p>
      <w:pPr>
        <w:pStyle w:val="Corpodotexto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Plenário “Ver/ Laurindo Ezidoro Jaqueta”, 24 de abril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Char">
    <w:name w:val="Char Char Char Char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708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24T11:57:00Z</dcterms:modified>
  <cp:revision>17</cp:revision>
  <dc:subject/>
  <dc:title/>
</cp:coreProperties>
</file>