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30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7 de abril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bCs/>
          <w:sz w:val="28"/>
        </w:rPr>
        <w:t>nº. 050/2007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4-17T02:19:00Z</dcterms:modified>
  <cp:revision>96</cp:revision>
  <dc:subject/>
  <dc:title/>
</cp:coreProperties>
</file>