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21</w:t>
      </w:r>
    </w:p>
    <w:p>
      <w:pPr>
        <w:pStyle w:val="Normal"/>
        <w:jc w:val="center"/>
        <w:rPr/>
      </w:pPr>
      <w:r>
        <w:rPr>
          <w:sz w:val="24"/>
          <w:szCs w:val="24"/>
        </w:rPr>
        <w:t>de 15 de abril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METAS / 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 Dar sustentação à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 Oferecer à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administrativa                Atendimento a Demanda da área (%)                      100,00                             100,00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>Prédios Habitacionais</w:t>
      </w:r>
      <w:r>
        <w:rPr>
          <w:sz w:val="18"/>
          <w:szCs w:val="18"/>
        </w:rPr>
        <w:t xml:space="preserve">                                          </w:t>
      </w:r>
      <w:r>
        <w:rPr>
          <w:sz w:val="16"/>
          <w:szCs w:val="16"/>
        </w:rPr>
        <w:t>Prédios Habitacionais</w:t>
      </w: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unidade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71,00                              7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a demanda administrativa                               100,00                     100,00                100,00                    100,00</w:t>
      </w:r>
    </w:p>
    <w:p>
      <w:pPr>
        <w:pStyle w:val="Normal"/>
        <w:rPr/>
      </w:pPr>
      <w:r>
        <w:rPr>
          <w:sz w:val="16"/>
          <w:szCs w:val="16"/>
        </w:rPr>
        <w:t xml:space="preserve">Prédios Habitacionais                                            </w:t>
      </w:r>
      <w:r>
        <w:rPr>
          <w:sz w:val="18"/>
          <w:szCs w:val="18"/>
        </w:rPr>
        <w:t xml:space="preserve">              0,00                     0,00                71,00                    0,00</w:t>
      </w:r>
    </w:p>
    <w:p>
      <w:pPr>
        <w:pStyle w:val="Normal"/>
        <w:ind w:right="-1576" w:hanging="0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223.871.389,75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EPARTAMENTO HABITAC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0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5 de abril de 20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 EMPREENDIMENTOS HABITACION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,00                                       Prédios Habitacionais (unidad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0,00           71,00            71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4.363.717,5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,00                              0,00                      4.195.189,07              168.528,44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mesmos projetos e objetivos nos Anexos V e VI da </w:t>
      </w:r>
      <w:r>
        <w:rPr>
          <w:sz w:val="24"/>
        </w:rPr>
        <w:t>Lei  Complementar  nº  993,  de 11  de  setembro de 2012 –  Diretrizes Orçamentárias para o exercício de 201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m conformidade com o Processo Administrativo nº 5.977/2013, a Secretaria  Municipal de Habitação informa que em 27/04/2012 foi celebrado o convênio nº 9.00.00.00/3.00.00.00/144/2012  entre a Companhia de Desenvolvimento Habitacional e Urbano do Estado de São Paulo (CDHU) e o Município de Botucatu visando a produção de setenta e uma unidades habitacionais com dois dormitórios pelo programa parceria com município, modalidade administração direta – AD, no qual há repasse de recurso financeiro da CDHU para a execução do convênio pelo município.</w:t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ra darmos prosseguimento ao convênio necessitamos licitar as obras e para este procedimento se faz necessário a criação da rubrica orçamentária para espessa de obras e instalações junto ao Departamento Habitacional no valor de R$4.363.717,51 (quatro milhões trezentos e sessenta e três mil setecentos e dezessete reais e cinquenta e um centavos).</w:t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 empreendimento denominado “Botucatu H” é o Jardim Nova Esperança localizado no distrito de Rubião Júnior.</w:t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Corpodetexto2"/>
        <w:spacing w:before="0" w:after="0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16T16:03:00Z</dcterms:modified>
  <cp:revision>12</cp:revision>
  <dc:subject/>
  <dc:title/>
</cp:coreProperties>
</file>