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5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12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120" w:after="12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unidade)                                71,00                             71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72.436.117,5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                              Prédios Habitacionais (unidade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4.363.717,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15 de abril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4.363.717,51 (quatro milhões trezentos e sessenta e três mil setecentos e dezessete reais e cinquenta e um centavo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07"/>
        <w:gridCol w:w="1013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.02.16.482.0003.1013.4.4.90.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3.717,51</w:t>
            </w:r>
          </w:p>
        </w:tc>
      </w:tr>
    </w:tbl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recurso proveniente do excesso de arrecadação do corrente exercício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. 4º  Esta Lei Complementar entra em vigor na data de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993, de 11 de setembro de 2012 –  Diretrizes Orçamentárias para o exercício d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412, de 27 de nov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m conformidade com o Processo Administrativo nº 5.977/2013, a Secretaria  Municipal de Habitação informa que em 27/04/2012 foi celebrado o convênio nº 9.00.00.00/3.00.00.00/144/2012 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a darmos prosseguimento ao convênio necessitamos licitar as obras e para este procedimento se faz necessário a criação da rubrica orçamentária para espessa de obras e instalações junto ao Departamento Habitacional no valor de R$4.363.717,51 (quatro milhões trezentos e sessenta e três mil setecentos e dezessete reais e cinquenta e um centavos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empreendimento denominado “Botucatu H” é o Jardim Nova Esperança localizado no distrito de Rubião Júnior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ook Basic" w:hAnsi="Footlight MT Light;Gentium Book Basic" w:cs="Footlight MT Light;Gentium Book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4-16T13:02:00Z</dcterms:modified>
  <cp:revision>10</cp:revision>
  <dc:subject/>
  <dc:title/>
</cp:coreProperties>
</file>