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23</w:t>
      </w:r>
    </w:p>
    <w:p>
      <w:pPr>
        <w:pStyle w:val="Normal"/>
        <w:jc w:val="center"/>
        <w:rPr/>
      </w:pPr>
      <w:r>
        <w:rPr>
          <w:sz w:val="24"/>
          <w:szCs w:val="24"/>
        </w:rPr>
        <w:t>de 15 de mai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rFonts w:eastAsia="Calibri,Bold;Arial Unicode MS"/>
          <w:i/>
          <w:iCs/>
          <w:color w:val="000000"/>
          <w:sz w:val="24"/>
          <w:szCs w:val="24"/>
        </w:rPr>
        <w:t>Instituí o Programa de Pagamento Por Serviços Ambientais - PMPSA</w:t>
      </w:r>
      <w:r>
        <w:rPr>
          <w:i/>
          <w:sz w:val="24"/>
          <w:szCs w:val="24"/>
        </w:rPr>
        <w:t>”.</w:t>
      </w:r>
    </w:p>
    <w:p>
      <w:pPr>
        <w:pStyle w:val="Normal"/>
        <w:autoSpaceDE w:val="false"/>
        <w:ind w:left="5245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1º Fica instituído o Programa de Pagamento Por Serviços Ambientais - PMPSA, direcionado ao proprietário ou ocupante regular de área rural e </w:t>
      </w:r>
      <w:r>
        <w:rPr>
          <w:rFonts w:eastAsia="Calibri,Bold;Arial Unicode MS"/>
          <w:iCs/>
          <w:sz w:val="24"/>
          <w:szCs w:val="24"/>
        </w:rPr>
        <w:t>urbana</w:t>
      </w:r>
      <w:r>
        <w:rPr>
          <w:rFonts w:eastAsia="Calibri,Bold;Arial Unicode MS"/>
          <w:iCs/>
          <w:color w:val="000000"/>
          <w:sz w:val="24"/>
          <w:szCs w:val="24"/>
        </w:rPr>
        <w:t xml:space="preserve"> no Município de Botucatu que destinar parte de sua propriedade para fins de preservação e conservação de serviços ecossistêmicos que atenda às exigências desta lei.</w:t>
      </w:r>
    </w:p>
    <w:p>
      <w:pPr>
        <w:pStyle w:val="Normal"/>
        <w:autoSpaceDE w:val="false"/>
        <w:spacing w:before="120" w:after="0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,Bold;Arial Unicode MS"/>
          <w:iCs/>
          <w:color w:val="000000"/>
          <w:sz w:val="24"/>
          <w:szCs w:val="24"/>
        </w:rPr>
        <w:t>Art. 2º Para efeito desta lei complementar são adotadas as seguintes definições: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- </w:t>
        <w:tab/>
        <w:t>Serviços Ecossistêmicos: benefícios que as pessoas obtêm dos ecossistemas naturai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- </w:t>
        <w:tab/>
        <w:t>Serviços Ambientais: iniciativas antrópicas que favoreçam a conservação, manutenção, ampliação, melhoria ou a restauração dos serviços ecossistêmicos, imprescindíveis para a manutenção das condições necessárias à vida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>Pagamento: transferência de recursos monetários ou não, entre o pagador e um provedor de serviço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V- </w:t>
        <w:tab/>
        <w:t>Pagador: responsável pela transferência de recursos monetários ou não, em decorrência de um serviço ambiental, nos termos desta Lei; e,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- </w:t>
        <w:tab/>
        <w:t>Provedor: pessoa física ou jurídica que, comprovando a propriedade ou ocupação regular do imóvel, conserva, mantém, amplia, melhora ou restaura ecossistemas naturais que prestam serviços ecossistêmicos.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>Art. 3º O PMPSA será executado por meio de projetos instituídos através de editais ou Decretos, que deverão definir:</w:t>
      </w:r>
      <w:r>
        <w:rPr>
          <w:rFonts w:eastAsia="Calibri,Bold;Arial Unicode MS"/>
          <w:b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- </w:t>
        <w:tab/>
        <w:t>Tipo e características de serviços ambientais que serão contemplado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- </w:t>
        <w:tab/>
        <w:t>Área para execução do projet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>Critérios de elegibilidade e priorização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IV- </w:t>
        <w:tab/>
        <w:t>Requisitos a serem atendidos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Critérios para aferição dos serviços ambientais prestados;</w:t>
      </w:r>
    </w:p>
    <w:p>
      <w:pPr>
        <w:pStyle w:val="Normal"/>
        <w:jc w:val="center"/>
        <w:rPr>
          <w:rFonts w:eastAsia="Calibri,Bold;Arial Unicode MS"/>
          <w:b/>
          <w:b/>
          <w:iCs/>
          <w:color w:val="000000"/>
          <w:sz w:val="24"/>
          <w:szCs w:val="24"/>
          <w:u w:val="single"/>
        </w:rPr>
      </w:pPr>
      <w:r>
        <w:rPr>
          <w:rFonts w:eastAsia="Calibri,Bold;Arial Unicode MS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23</w:t>
      </w:r>
    </w:p>
    <w:p>
      <w:pPr>
        <w:pStyle w:val="Normal"/>
        <w:jc w:val="center"/>
        <w:rPr/>
      </w:pPr>
      <w:r>
        <w:rPr>
          <w:sz w:val="24"/>
          <w:szCs w:val="24"/>
        </w:rPr>
        <w:t>de 15 de maio de 2013.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VI- </w:t>
        <w:tab/>
        <w:t>Critérios para cálculo dos valores a serem pago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I- </w:t>
        <w:tab/>
        <w:t xml:space="preserve">Prazos mínimos e máximos a serem observados nos contratos. 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4º A adesão ao PMPSA será voluntária e formalizada através de contrato firmado entre o provedor e a Secretaria Municipal do Meio Ambiente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Parágrafo único. O não cumprimento das condições e termos previstos nas cláusulas do contrato implicará na imediata suspensão dos pagamentos e na exclusão do provedor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5º O Programa Municipal de PSA será implementado nas modalidades de conservação, manutenção, ampliação, melhoria ou restauração dos serviços ecossistêmicos.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6º A Prefeitura de Botucatu através da Secretaria Municipal de Meio Ambiente,  Subsecretaria de Agricultura, Conselho Municipal de Desenvolvimento Rural - CMDR, Conselho Municipal de Defesa do Meio Ambiente – COMDEMA, serão responsáveis pela implantação e coordenação do Programa  Municipal de PSA.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7º </w:t>
      </w:r>
      <w:r>
        <w:rPr>
          <w:rFonts w:eastAsia="Calibri,Bold;Arial Unicode MS"/>
          <w:iCs/>
          <w:sz w:val="24"/>
          <w:szCs w:val="24"/>
        </w:rPr>
        <w:t>O Programa Municipal de PSA será gerido e administrado por um Fundo Municipal de Pagamento por Serviços Ambientais – FMPSA, que será composto por 09 (nove) membros eleitos, sendo dois representantes da SMMA, dois da Subsecretaria de Agricultura, dois do CMDR, dois do COMDEMA e um representante da Sabesp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Parágrafo único. Compete ao Fundo Municipal de Pagamento por Serviços Ambientais – FMPSA a avaliação e aprovação dos projetos submetidos ao FMPSA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8º Os recursos financeiros do FMPSA serão originários de: 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- </w:t>
        <w:tab/>
        <w:t xml:space="preserve">Dotação consignada anualmente no orçamento Municipal em decorrência do repasse da SABESP destinados a preservação dos mananciais do Município de Botucatu; 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- </w:t>
        <w:tab/>
        <w:t>Transferência da União e do Estado e suas respectivas autarquias, empresas públicas, sociedades de economia mista e fundações;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>Doações, auxílios, contribuições, subvenções, transferências, convênios, auxílios fiscais, contratos, financiamentos e legados de entidades nacionais ou estrangeiras de cooperação governamentais e não governamentais;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V- </w:t>
        <w:tab/>
        <w:t>Produto de aplicação dos recursos financeiros, respeitada a legislação vigente;</w:t>
      </w:r>
    </w:p>
    <w:p>
      <w:pPr>
        <w:pStyle w:val="Normal"/>
        <w:tabs>
          <w:tab w:val="clear" w:pos="720"/>
          <w:tab w:val="left" w:pos="-1440" w:leader="none"/>
        </w:tabs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- </w:t>
        <w:tab/>
        <w:t>Receitas oriundas de promoções, relativo a cursos, congressos, simpósios e outras atividades congêneres; e,</w:t>
      </w:r>
    </w:p>
    <w:p>
      <w:pPr>
        <w:pStyle w:val="Normal"/>
        <w:tabs>
          <w:tab w:val="clear" w:pos="720"/>
          <w:tab w:val="left" w:pos="-1440" w:leader="none"/>
        </w:tabs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 – </w:t>
        <w:tab/>
        <w:t>Incentivos fiscais;</w:t>
      </w:r>
    </w:p>
    <w:p>
      <w:pPr>
        <w:pStyle w:val="Normal"/>
        <w:tabs>
          <w:tab w:val="clear" w:pos="720"/>
          <w:tab w:val="left" w:pos="-1440" w:leader="none"/>
        </w:tabs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I- </w:t>
        <w:tab/>
        <w:t>Outros recursos que lhe vierem a ser destinados.</w:t>
      </w:r>
    </w:p>
    <w:p>
      <w:pPr>
        <w:pStyle w:val="Normal"/>
        <w:jc w:val="center"/>
        <w:rPr>
          <w:rFonts w:eastAsia="Calibri,Bold;Arial Unicode MS"/>
          <w:b/>
          <w:b/>
          <w:iCs/>
          <w:color w:val="000000"/>
          <w:sz w:val="24"/>
          <w:szCs w:val="24"/>
          <w:u w:val="single"/>
        </w:rPr>
      </w:pPr>
      <w:r>
        <w:rPr>
          <w:rFonts w:eastAsia="Calibri,Bold;Arial Unicode MS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23</w:t>
      </w:r>
    </w:p>
    <w:p>
      <w:pPr>
        <w:pStyle w:val="Normal"/>
        <w:jc w:val="center"/>
        <w:rPr/>
      </w:pPr>
      <w:r>
        <w:rPr>
          <w:sz w:val="24"/>
          <w:szCs w:val="24"/>
        </w:rPr>
        <w:t>de 15 de maio de 2013.</w:t>
      </w:r>
    </w:p>
    <w:p>
      <w:pPr>
        <w:pStyle w:val="Normal"/>
        <w:tabs>
          <w:tab w:val="clear" w:pos="720"/>
          <w:tab w:val="left" w:pos="-1440" w:leader="none"/>
        </w:tabs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Parágrafo único. As receitas descritas neste artigo serão depositadas obrigatoriamente em conta especial a ser mantida em agência de estabelecimento oficial de crédito e movimentada com a assinatura do presidente do conselho Gestor do FMPSA e do tesoureiro da Prefeitura Municipal de Botucatu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9º O Conselho Gestor do FMPSA será constituído por 6 membros eleitos dentre os nove membros do Conselho do FMPSA,  e será assim constituído: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  <w:u w:val="single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 - </w:t>
        <w:tab/>
        <w:t>Presidente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  <w:u w:val="single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 - </w:t>
        <w:tab/>
        <w:t xml:space="preserve">Vice- Presidente;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 xml:space="preserve">Secretário;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V- </w:t>
        <w:tab/>
        <w:t xml:space="preserve">Tesoureiro; e,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- </w:t>
        <w:tab/>
        <w:t>Dois Conselheiros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10. O Conselho Fiscal será constituído pelos demais 3 membros do Conselho do FPMSA e será assim constituído, mediante eleição: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- </w:t>
        <w:tab/>
        <w:t>Presidente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- </w:t>
        <w:tab/>
        <w:t xml:space="preserve">Secretário; e,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 xml:space="preserve">Conselheiro.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11. Compete ao Conselho Gestor: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 - </w:t>
        <w:tab/>
        <w:t>Administrar, promover o desenvolvimento e o cumprimento das finalidades do FMPSA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- </w:t>
        <w:tab/>
        <w:t>Receber as dotações orçamentárias que lhe forem destinadas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>Administrar e fiscalizar a arrecadação da receita e o seu controle por meio de conta bancária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V- </w:t>
        <w:tab/>
        <w:t>Decidir quanto à aplicação de recursos, nos termos da Lei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- </w:t>
        <w:tab/>
        <w:t>Autorizar despesas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- </w:t>
        <w:tab/>
        <w:t>Decidir quanto à aceitação de doações, legados, subvenções e contribuições de qualquer natureza, que tenham destinação especial ou condicional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I- </w:t>
        <w:tab/>
        <w:t>Elaborar e modificar seu regimento interno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II- </w:t>
        <w:tab/>
        <w:t>Elaboração de programas e a definição dos editais mencionados no artigo 3º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X- </w:t>
        <w:tab/>
        <w:t>Contratar funcionários necessários ao desempenho das atividades; e,</w:t>
      </w:r>
    </w:p>
    <w:p>
      <w:pPr>
        <w:pStyle w:val="Normal"/>
        <w:jc w:val="center"/>
        <w:rPr>
          <w:rFonts w:eastAsia="Calibri,Bold;Arial Unicode MS"/>
          <w:b/>
          <w:b/>
          <w:iCs/>
          <w:color w:val="000000"/>
          <w:sz w:val="24"/>
          <w:szCs w:val="24"/>
          <w:u w:val="single"/>
        </w:rPr>
      </w:pPr>
      <w:r>
        <w:rPr>
          <w:rFonts w:eastAsia="Calibri,Bold;Arial Unicode MS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23</w:t>
      </w:r>
    </w:p>
    <w:p>
      <w:pPr>
        <w:pStyle w:val="Normal"/>
        <w:jc w:val="center"/>
        <w:rPr/>
      </w:pPr>
      <w:r>
        <w:rPr>
          <w:sz w:val="24"/>
          <w:szCs w:val="24"/>
        </w:rPr>
        <w:t>de 15 de maio de 2013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- </w:t>
        <w:tab/>
        <w:t>Indicar o fiscal de cada contrato de projeto de PSA, a quem competirá a fiscalização da execução do projeto.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  <w:szCs w:val="24"/>
        </w:rPr>
      </w:pPr>
      <w:r>
        <w:rPr>
          <w:sz w:val="24"/>
          <w:szCs w:val="24"/>
        </w:rPr>
        <w:t>Art.12. Compete ao Conselho Fiscal do FMPS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Fiscalizar os atos da gestão administrativa do FMPSA;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Acompanhar a execução orçamentária do FMPSA;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- </w:t>
        <w:tab/>
        <w:t>Emitir parecer sobre as movimentações ou atividades financeiras do FMPSA;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- </w:t>
        <w:tab/>
        <w:t>S</w:t>
      </w:r>
      <w:r>
        <w:rPr>
          <w:color w:val="000000"/>
          <w:sz w:val="24"/>
          <w:szCs w:val="24"/>
        </w:rPr>
        <w:t>olicitar ao Conselho Gestor do FMPSA esclarecimentos ou informações, assim como a elaboração de demonstrações financeiras ou contábeis especiais, desde que relacionados à sua função fiscalizadora; e,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- </w:t>
        <w:tab/>
        <w:t>Verificar os registros contábeis e financeiros, livros, documentos, fichas e demais instrumentos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13. Os participantes e/ou integrantes do PMPSA, do FMPSA, dos Conselhos Gestor e Fiscal, e de qualquer Secretaria ou órgão da Municipalidade, inclusive Conselhos Municipais exercerão suas funções de forma absolutamente gratuita, sem direito a qualquer pagamento, contraprestação ou subsídio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14. As regulamentações necessárias serão feitas via Decreto pelo Poder Executivo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sz w:val="24"/>
          <w:szCs w:val="24"/>
        </w:rPr>
        <w:t>Art.15. Esta lei complementar entra em vigor na data de sua publicação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Corpodetexto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O presente projeto de lei tem por escopo obter autorização legislativa para i</w:t>
      </w:r>
      <w:r>
        <w:rPr>
          <w:rFonts w:eastAsia="Calibri,Bold;Arial Unicode MS"/>
          <w:iCs/>
          <w:color w:val="000000"/>
          <w:sz w:val="28"/>
          <w:szCs w:val="28"/>
        </w:rPr>
        <w:t>nstituir o Programa de Pagamento Por Serviços Ambientais - PMPSA</w:t>
      </w:r>
      <w:r>
        <w:rPr>
          <w:iCs/>
          <w:sz w:val="28"/>
          <w:szCs w:val="28"/>
        </w:rPr>
        <w:t>.</w:t>
      </w:r>
    </w:p>
    <w:p>
      <w:pPr>
        <w:pStyle w:val="Corpodetexto2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  <w:tab/>
        <w:t>É uma preocupação constante a adoção de medidas que visem a proteção do meio ambiente, permitindo um desenvolvimento sustentável.</w:t>
      </w:r>
    </w:p>
    <w:p>
      <w:pPr>
        <w:pStyle w:val="Normal"/>
        <w:spacing w:before="100" w:after="100"/>
        <w:ind w:firstLine="28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Neste contexto, a adoção do sistema de pagamentos por serviços ambientais (PSA) é mais um instrumento de interesse para políticas públicas ambientais, fomentando iniciativas de conservação e recuperação do patrimônio ambiental. </w:t>
      </w:r>
    </w:p>
    <w:p>
      <w:pPr>
        <w:pStyle w:val="Normal"/>
        <w:spacing w:before="100" w:after="100"/>
        <w:ind w:firstLine="2835"/>
        <w:jc w:val="both"/>
        <w:rPr/>
      </w:pPr>
      <w:r>
        <w:rPr>
          <w:sz w:val="28"/>
          <w:szCs w:val="28"/>
        </w:rPr>
        <w:tab/>
        <w:t>Assim, após discussão e consenso do Governo com o COMDEMA, CMDR e SABESP, apresentamos este Projeto de Lei que institui o Programa de Pagamentos por Serviços Ambientais, que tem por objetivo efetuar um pagamento ao proprietário ou ocupante regular de área rural e urbana no Município de Botucatu, que destinar parte de sua propriedade para fins de preservação e conservação de serviços ecossistêmicos, buscando, assim, a preservação da vida.</w:t>
      </w:r>
    </w:p>
    <w:p>
      <w:pPr>
        <w:pStyle w:val="Corpodetexto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before="0" w:after="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Pelo exposto, </w:t>
      </w:r>
      <w:r>
        <w:rPr>
          <w:sz w:val="28"/>
          <w:szCs w:val="28"/>
        </w:rPr>
        <w:t>aguardamos, assim, seja o presente Projeto aprovado pela unanimidade dos Senhores Vereadore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CURY NETO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-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1T19:19:00Z</dcterms:modified>
  <cp:revision>12</cp:revision>
  <dc:subject/>
  <dc:title/>
</cp:coreProperties>
</file>