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21, DE 15 DE ABRIL DE 2.013 DE AUTORIA DO PREFEITO MUNICIPAL QUE DISPÕE SOBRE ALTERAÇÃO DA LEI COMPLEMENTAR 634/2009 - PLANO PLURIANUAL DE INVESTIMENTOS - PERÍODO DE 2010 A 2013, NA SECRETARIA MUNICIPAL DE HABITAÇÃ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/>
      </w:pPr>
      <w:r>
        <w:rPr>
          <w:sz w:val="22"/>
        </w:rPr>
        <w:t>Trata-se de Projeto de Lei Complementar de autoria do Prefeito Municipal que dispõe sobre alteração no Plano Plurianual de Investimentos (PPA) - período de 2010 a 2013, na Secretaria Municipal de Habitação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1276" w:firstLine="284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>“O presente Projeto de Lei Complementar é encaminhado a esta Casa de Leis juntamente com o Projeto que solicita aprovação para alteração dos mesmos projetos e objetivos nos Anexos V e VI da Lei  Complementar  nº  993,  de 11  de  setembro de 2012 –  Diretrizes Orçamentárias para o exercício de 2013.</w:t>
      </w:r>
    </w:p>
    <w:p>
      <w:pPr>
        <w:pStyle w:val="Normal"/>
        <w:ind w:left="1276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Em conformidade com o Processo Administrativo nº 5.977/2013, a Secretaria Municipal de Habitação informa que em 27/04/2012 foi celebrado o convênio nº 9.00.00.00/3.00.00.00/144/2012  entre a Companhia de Desenvolvimento Habitacional e Urbano do Estado de São Paulo (CDHU) e o Município de Botucatu visando a produção de setenta e uma unidades habitacionais com dois dormitórios pelo programa parceria com município, modalidade administração direta – AD, no qual há repasse de recurso financeiro da CDHU para a execução do convênio pelo município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Para darmos prosseguimento ao convênio necessitamos licitar as obras e para este procedimento se faz necessário a criação da rubrica orçamentária para espessa de obras e instalações junto ao Departamento Habitacional no valor de R$4.363.717,51 (quatro milhões trezentos e sessenta e três mil setecentos e dezessete reais e cinquenta e um centavos)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>O empreendimento denominado “Botucatu H” é o Jardim Nova Esperança localizado no distrito de Rubião Júnior”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2"/>
          <w:u w:val="single"/>
        </w:rPr>
        <w:t>V – CONCLUSÃ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4-23T00:39:00Z</dcterms:modified>
  <cp:revision>9</cp:revision>
  <dc:subject/>
  <dc:title/>
</cp:coreProperties>
</file>