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</w:rPr>
        <w:t>REFERÊNCIA: PROJETO DE LEI COMPLEMENTAR NÚMERO 22 DE 15 DE ABRIL DE 2.013 DE AUTORIA DO PREFEITO MUNICIPAL QUE ALTERA OS ANEXOS V E VI DA LEI COMPLEMENTAR 993/12, LDO PARA O EXERCÍCIO DE 2.013 E ABRE CRÉDITO ADICIONAL ESPECIAL NO VALOR DE R$ 4.363.717,51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especial até o limite de R$ 4.363.717,51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ind w:left="1440" w:firstLine="425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412, de 27 de novembro de 2012.</w:t>
      </w:r>
    </w:p>
    <w:p>
      <w:pPr>
        <w:pStyle w:val="Normal"/>
        <w:ind w:left="1418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Em conformidade com o Processo Administrativo nº 5.977/2013, a Secretaria  Municipal de Habitação informa que em 27/04/2012 foi celebrado o convênio nº 9.00.00.00/3.00.00.00/144/2012 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a darmos prosseguimento ao convênio necessitamos licitar as obras e para este procedimento se faz necessário a criação da rubrica orçamentária para espessa de obras e instalações junto ao Departamento Habitacional no valor de R$4.363.717,51 (quatro milhões trezentos e sessenta e três mil setecentos e dezessete reais e cinquenta e um centavos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 empreendimento denominado “Botucatu H” é o Jardim Nova Esperança localizado no distrito de Rubião Júnior”.</w:t>
      </w:r>
    </w:p>
    <w:p>
      <w:pPr>
        <w:pStyle w:val="Normal"/>
        <w:spacing w:lineRule="atLeast" w:line="100"/>
        <w:ind w:left="283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23T00:43:00Z</dcterms:modified>
  <cp:revision>10</cp:revision>
  <dc:subject/>
  <dc:title/>
</cp:coreProperties>
</file>