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21/2013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SSUN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Dispõe sobre alteração da Lei Complementar nº. 634/2009 - Plano Plurianual período de 2010 a 2013, na Secretaria Municipal de Habitação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UTOR:</w:t>
      </w:r>
      <w:r>
        <w:rPr>
          <w:rFonts w:cs="Arial" w:ascii="Arial" w:hAnsi="Arial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>O Projeto ora analisado pelas comissões supracitadas que dispõe sobre alteração da Lei Complementar nº. 634/2009 - Plano Plurianual - período de 2010 a 2013, na Secretaria Municipal de Habitação.</w:t>
      </w:r>
    </w:p>
    <w:p>
      <w:pPr>
        <w:pStyle w:val="PrformataoHTML"/>
        <w:tabs>
          <w:tab w:val="left" w:pos="708" w:leader="none"/>
          <w:tab w:val="left" w:pos="283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rformataoHTML"/>
        <w:tabs>
          <w:tab w:val="left" w:pos="708" w:leader="none"/>
          <w:tab w:val="left" w:pos="283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sta da justificativa que foi celebrado  convênio entre a Companhia de Desenvolvimento Habitacional e Urbano do Estado de São Paulo (CDHU) e o Município de Botucatu visando a produção de setenta e uma unidades habitacionais com dois dormitórios pelo programa parceria com município, modalidade administração direta – AD, no qual há repasse de recurso financeiro da CDHU para a execução do convênio pelo município, cujo empreendimento denominado “Botucatu H” é o Jardim Nova Esperança localizado no distrito de Rubião Júnior.</w:t>
      </w:r>
    </w:p>
    <w:p>
      <w:pPr>
        <w:pStyle w:val="PrformataoHTML"/>
        <w:tabs>
          <w:tab w:val="left" w:pos="708" w:leader="none"/>
          <w:tab w:val="left" w:pos="283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rformataoHTML"/>
        <w:tabs>
          <w:tab w:val="left" w:pos="708" w:leader="none"/>
          <w:tab w:val="left" w:pos="283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sta, ainda, que para dar  prosseguimento ao referido convênio é preciso  licitar as obras, sendo que para tal procedimento se faz necessário a criação da rubrica orçamentária para espessa de obras e instalações junto ao Departamento Habitacional no valor de R$ 4.363.717,51 (quatro milhões trezentos e sessenta e três mil setecentos e dezessete reais e cinquenta e um centavos).</w:t>
      </w:r>
    </w:p>
    <w:p>
      <w:pPr>
        <w:pStyle w:val="PrformataoHTML"/>
        <w:tabs>
          <w:tab w:val="left" w:pos="708" w:leader="none"/>
          <w:tab w:val="left" w:pos="2835" w:leader="none"/>
        </w:tabs>
        <w:ind w:left="1276" w:firstLine="284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 matéria foi examinada pela Assessoria Técnica Jurídica desta Casa que apontou a legalidade e a constitucionalidade da iniciativa.</w:t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/ Laurindo Ezidoro Jaqueta”, 24 de abril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JOSEY  </w:t>
        <w:tab/>
        <w:t xml:space="preserve">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Char">
    <w:name w:val="Char Char Char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character" w:styleId="Char">
    <w:name w:val="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708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4-24T09:11:00Z</cp:lastPrinted>
  <dcterms:modified xsi:type="dcterms:W3CDTF">2013-04-24T12:14:00Z</dcterms:modified>
  <cp:revision>16</cp:revision>
  <dc:subject/>
  <dc:title/>
</cp:coreProperties>
</file>