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36/2007 e 35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40/2007, 341/2007 e 34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43/2007 e 349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 344/2007, 345/2007 e 346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50/2007, 360/2007, 364/2007 e 365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354/2007, 361/2007, 362/2007 e 363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 355/2007, 356/2007 e 357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358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59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66/2007 e 369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367/2007 e 368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4-17T00:29:00Z</dcterms:modified>
  <cp:revision>176</cp:revision>
  <dc:subject/>
  <dc:title>Ofício GP</dc:title>
</cp:coreProperties>
</file>